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/>
      </w:pPr>
      <w:r>
        <w:rPr>
          <w:sz w:val="28"/>
          <w:szCs w:val="28"/>
          <w:u w:val="none"/>
        </w:rPr>
        <w:t>ПОСТАНОВЛЕНИЕ</w:t>
        <w:tab/>
      </w:r>
    </w:p>
    <w:p>
      <w:pPr>
        <w:pStyle w:val="TextBody"/>
        <w:spacing w:lineRule="exact" w:line="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/>
      </w:pPr>
      <w:r>
        <w:rPr>
          <w:b w:val="false"/>
          <w:sz w:val="28"/>
          <w:szCs w:val="28"/>
          <w:u w:val="none"/>
        </w:rPr>
        <w:t xml:space="preserve">от 01.12.2021 г. № 116    </w:t>
      </w:r>
    </w:p>
    <w:p>
      <w:pPr>
        <w:pStyle w:val="Normal"/>
        <w:jc w:val="righ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2 год.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Подлесновского муниципального образования Марксовского муниципального района, администрация Подлесно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на информационных досках в населённых пунктах и опубликовать на официальном сайте Подлесновского муниципального образования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ляю за собой.</w:t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804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  <w:tab/>
              <w:t xml:space="preserve">     </w:t>
              <w:tab/>
              <w:t xml:space="preserve">                                 С.А. Кузьминова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К. Бочк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Подлес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01.12.2021 г. № 1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учреждений на 2022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для администрации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/>
        <w:rPr/>
      </w:pPr>
      <w:r>
        <w:rPr/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2"/>
        <w:ind w:left="64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 и продление лицензий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76"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ормативы количества и цены заправки и замены  расходных комплектующих частей для картриджей.</w:t>
      </w:r>
    </w:p>
    <w:tbl>
      <w:tblPr>
        <w:tblW w:w="142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670"/>
        <w:gridCol w:w="1746"/>
        <w:gridCol w:w="1275"/>
        <w:gridCol w:w="156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е боле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on i-SENSYS MF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-картридж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барабан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й вал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мной вал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anon i-SENSYS LBP 6020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20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4</w:t>
            </w:r>
            <w:r>
              <w:rPr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P Laser Jet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 100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824F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ная газета «Регион 64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печатной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количества и цены мебели, срок полезного исполь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(не белее), руб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75 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затрат на техническое обслуживание и регламентно – профилактический ремонт системы видеонаблю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  Нормативы затрат на дополнительное профессиональное образование работников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Нормативы затрат на коммунальные услуги для администр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17,41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 20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,21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,6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5,9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</w:tbl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20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 В 802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1. Нормативы затрат на приобретение горюче смазочных материалов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ВАЗ 21053 В 802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4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  ВАЗ 21053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Нормативы затрат на техническое обслуживание средств пожарной сигнализации и СОУЭЛ администра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Нормативы затрат на техническое обслуживание средств пожарной сигнализации и СОУЭЛ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 6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,00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 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одлесн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 и искусственных сооружений на них в границах Подлесновского муниципального образования на 2021 г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 97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ормативы затрат на строите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518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 Нормативы затрат на экспертизу смет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/>
        <w:t xml:space="preserve">. Нормативы затрат на оценку недвижимости, признание прав и регулирование отношений по муниципальной собств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Нормативы затрат на землеустройство и землеполь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ов планировки территории и проектов межевания территории для развития инфраструк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. Нормативы затрат на выполнение работ по замене оконных блоков в административном здании с. Подлесн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замене оконных блоков в административном зд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. Нормативы затрат на ремонт и техническое обслуживание газового обору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4. Нормативы затрат на замену проводки в МКД по адресу с. Подлесное ул. Школьная д. 14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оводки в МКД с. Подлесное ул. Школьная д. 1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5. Нормативы затрат на частичную замену водопроводной сети в селах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водопроводной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6. Нормативы затрат на приобретение и проведение ремонта глубинных насосов (водопроводная сеть Подлесновского 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ремонт глубинных нас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. Нормативы затрат на благоустройство населенных пунктов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чистка внутрипоселковых дорог и территории прилегающей к зданиям администрации от снега (оказание услуг спецтехнико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чирование деревьев по школьному маршру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общественно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о благоустройств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лектро - материалов для уличного осве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ремонт асфальтобетонного покрытия площади в с. Подлесное – проведение ремонтных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ремонт асфальтобетонного покрытия площади в с. Подлесное – проведение строительного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Обустройство спортивно-игровой детской площадки в с. Рязан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стройство спортивно-игровой детской площадки в с. Рязановка – проведение корректировки и проверки проектно-сметной документ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. Нормативы затрат на социальную поддержку отдельных категорий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Подлесновского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. Нормативы затрат на обеспечение первичных мер 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0. Нормативы затрат на </w:t>
      </w:r>
      <w:r>
        <w:rPr/>
        <w:t>оформление и   техническое перевооружение системы теплоснабжения с установкой индивидуального источника тепла в здании администрации в с. Подлесн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ный контроль проводимых работ по   техническому перевооружению системы теплоснабжения с установкой индивидуального источника тепла в здании администрации в с. Подлесн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Глава Подлесновского</w:t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муниципального образования                                                                                                                                                   С.А. Кузьм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16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6:00Z</dcterms:created>
  <dc:creator>***</dc:creator>
  <dc:description/>
  <cp:keywords/>
  <dc:language>en-US</dc:language>
  <cp:lastModifiedBy>Пользователь</cp:lastModifiedBy>
  <cp:lastPrinted>2021-11-30T11:18:00Z</cp:lastPrinted>
  <dcterms:modified xsi:type="dcterms:W3CDTF">2021-12-01T07:46:00Z</dcterms:modified>
  <cp:revision>13</cp:revision>
  <dc:subject/>
  <dc:title/>
</cp:coreProperties>
</file>