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ПОДЛЕСНОВСКОГО МУНИЦИПАЛЬНОГО ОБРАЗОВА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МАРКСОВСКОГО </w:t>
      </w:r>
      <w:r>
        <w:rPr>
          <w:rFonts w:cs="Times New Roman" w:ascii="Times New Roman" w:hAnsi="Times New Roman"/>
          <w:b/>
          <w:iCs/>
          <w:sz w:val="24"/>
          <w:szCs w:val="28"/>
        </w:rPr>
        <w:t>МУНИЦИПАЛЬНОГО</w:t>
      </w:r>
      <w:r>
        <w:rPr>
          <w:rFonts w:cs="Times New Roman" w:ascii="Times New Roman" w:hAnsi="Times New Roman"/>
          <w:b/>
          <w:sz w:val="24"/>
          <w:szCs w:val="28"/>
        </w:rPr>
        <w:t xml:space="preserve"> РАЙОН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24"/>
          <w:szCs w:val="28"/>
        </w:rPr>
        <w:t>САРА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Cs w:val="28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3.11.2019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. № 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 регистрации Устава территориального обще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самоуправления </w:t>
      </w:r>
      <w:r>
        <w:rPr>
          <w:rFonts w:cs="Times New Roman" w:ascii="Times New Roman" w:hAnsi="Times New Roman"/>
          <w:sz w:val="28"/>
          <w:szCs w:val="28"/>
        </w:rPr>
        <w:t xml:space="preserve"> «Подлесное» Подлесно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ксовского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 - ФЗ «Об общих принципах организации местного самоуправления в Российской Федерации», на основании Устава  Подлесновского муниципального образования  Марксовского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Саратовской области, решения Совета депутатов Подлесновского муниципального образования  Маркс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№ 8/26 от 18.06.2018 г.  «Об утверждении Положения о  территориальном общественном самоуправлении в Подлесновском  муниципальном образовании    Маркс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», решения Совета депутатов  Подлесновского муниципального образования  Маркс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>района Саратовской области от 30.10.2019 г № 14/56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«Об установлении границ территориального обществен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>населенного пункта</w:t>
      </w:r>
      <w:r>
        <w:rPr>
          <w:rFonts w:cs="Times New Roman" w:ascii="Times New Roman" w:hAnsi="Times New Roman"/>
          <w:sz w:val="28"/>
          <w:szCs w:val="28"/>
        </w:rPr>
        <w:t xml:space="preserve">   Подлесновского муниципального образования  Маркс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», рассмотрев обращение старосты территориального общественного самоуправлен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 «Подлесное» Подлеснов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Маркс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,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егистрировать Устав территориального общественного самоуправления «Подлесное» Подлесновского муниципального образования  Марксовского 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, принятый на общем собрании участников территориального общественного самоуправления «Подлесное»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длесновского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Марксовского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района Саратовской области    , согласно прилож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местах обнародования муниципальных правовых а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Подлесн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бразования                                                   С.А.Кузьм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 зарегистр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лесновского муниципального образования Марксо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3  от 23.10.2019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дительным собранием жителей с. Подлесное (частный сектор) Подлесновского муниципального образования Марксовского муниципального района Сарат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УСТА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>территориального обществ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28"/>
        </w:rPr>
      </w:pPr>
      <w:r>
        <w:rPr>
          <w:rFonts w:cs="Times New Roman" w:ascii="Times New Roman" w:hAnsi="Times New Roman"/>
          <w:b/>
          <w:sz w:val="52"/>
          <w:szCs w:val="28"/>
        </w:rPr>
        <w:t xml:space="preserve">самоуправл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52"/>
          <w:szCs w:val="28"/>
        </w:rPr>
        <w:t>«ПОДЛЕСНО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ЩИЕ ПОЛОЖЕНИЯ</w:t>
      </w:r>
    </w:p>
    <w:p>
      <w:pPr>
        <w:pStyle w:val="Style15"/>
        <w:spacing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Устав определяет порядок создания, организации и осущест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ального общественного самоуправления на территории села Подлесное (частный сектор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Правовую основу деятельности ТОС образу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щих принципах организации мес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в Российской Федерации»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федеральные законы и нормативные правовые акты, регулирующ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местного самоупр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Подлесновского муниципального образования Марксовского муниципального района Саратовской обла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ий Уста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ОС имеет наименование:  Территориальное общественное самоуправление «Подлесное». Сокращенное наименование – ТОС « Подлесное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ТОС «Подлесное» создается и осуществляется в следующих границах: село   Подлесное (частный сектор)Марксовского района Саратовской области, в соответсвии с решением Совета Подлесновского муниципального образования от 30.10.2019 г. № 14/56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 нахождения выборного органа ТОС: Саратовская область, Марксовский район, с. Подлесное (частный сектор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стоящий Устав подлежит регистрации в администрации Подлесновского муниципального образования Марксовского муниципального района Саратовской обл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7. ТОС считается учрежденным с момента регистрации настоящего Уст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ЦЕЛИ, ЗАДАЧИ И ОСНОВНЫЕ НАПРАВЛЕНИЯ ДЕЯТЕЛЬНОСТИ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ТОС – самоорганизация граждан по месту их жительства для самостоятельного и п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ответственность осуществления собственных инициатив по решению вопрос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ного значения  Подлеснов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ТОС является осуществление права граждан соответствующей территории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местном самоуправлении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С не входит в систему органов местного самоуправления Подлеснов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ТОС являю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гражданами, проживающими на соответствующей территории, вопро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значения, которые непосредственно затрагивают их интересы и 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х они могут осуществлять самостоятельно, под свою ответственность, свои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ами и за счет собственного имуще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граждан соответствующей территории, их имущества и усилий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указанных вопро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гражданами их инициатив по вопросам мес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новные направления деятельности Т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одействия правоохранительным органам, общественным формированиям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е общественного порядка и поддержанию порядка в границах территории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рганизации работы с детьми и подростками, семьями, имеющими детей,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отдыха, участие в работе детских клубов, кружков, спортивных секци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х на территории ТОС, развитие народного творчества, местных традиций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чае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в органы местного самоуправления по вопросам исполь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 на территории ТОС под детские и оздоровительные площадк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веры, площадки для выгула собак, а также для других общественно полезных целе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жителей для участия в работе по оборудованию этих мес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жителей к участию в общественных мероприятиях по благоустройств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ОС, жилых и вспомогательных помещений, обеспечению сохранност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, культурно-массового инвентаря и оборудования, содержанию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санитарного состояния дорог и тротуа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органам пожарного надзора в осуществлении противопожар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на территории ТОС, в надзоре за соблюдением правил пожар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лого дома и других объектов, расположенных на территории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органам здравоохранения в проведении санитарно- профилактическ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тивоэпидемических мероприятий, в организации санитарно-просветитель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реди жителей на территории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рганизациям и учреждениям в оказании и реализации мер социаль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 гражданам, проживающим на территории ТОС; оказание помощи инвалид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оким престарелым гражданам, участникам войн, многодетным семьям, детям 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оциальных семей, оставшимся без попечения родителей, находящимся в труд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енной ситуации, социально дезадаптирован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филактической работы с жильцами, нарушающими правила поль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ми помещениями, не осуществляющими своевременную оплату жилищн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ых услуг, а также разъяснительной работы среди жильцов по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, ремонта жилищного фонда и оплаты услуг, содержания и благоустро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рганизации и проведении конкурсов домов, дворов за образцовый порядок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ую культуру, а также в организации спортивных соревнований между дом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ами и т.п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участие в общественном контроле за санитарно-эпидемиологиче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ановкой и пожарной безопасностью, состоянием благоустройства на территории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существлении контроля за выполнением муниципальными предприят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хозяйства, их структурными подразделениями функций п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еребойному и качественному обеспечению граждан, проживающих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, коммунальными услугами, надлежащему содержанию лестничных клеток, каб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фтов, придомовых и дворовых территорий, спортивных и детских игровых площадок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му вывозу бытовых отходов, своевременной подготовке жилого дом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 технического и инженерного оборудования, находящегося в нем, 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и в зимних условиях путем внесения предложений и замечаний предприятия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-коммунального хозяйства, органам местного самоуправ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существлении мероприятий, направленных на экономичное расходова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- и теплоэнергии, газа, воды, путем внесения предложений и замечани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м жилищно-коммунального хозяйства, органам местного самоуправления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 структура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органам местного самоуправления в выявлении фактов самово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а пристроек к жилым домам, установления гаражей, палаток и др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(совместно с заинтересованными органами) в осуществлении контроля 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м гражданами, проживающими на территории ТОС, а такж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ми предпринимателями, предприятиями, организациями и учреждения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 от форм собственности, расположенными и функционирующими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ОС, земельного, природоохранного законодатель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овместно с заинтересованными органами общественного контроля з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торговли и бытового обслуживания индивидуальными предпринимател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ми организациями, предприятиями, расположенным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ирующими на территории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общественным формированиям, действующим на территории ТОС, в работ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здании товариществ собственников жилья, выборе способа упр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 домо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 осуществлении благотворительной деятельности гражданам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ми, участие в распределении благотворительной и иной помощ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разработке планов обустройства территории ТОС, привлечение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й основе средств граждан – членов ТОС для проведения мероприятий п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у терри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одготовке муниципальных правовых актов по вопросам, затрагивающ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ы граждан, проживающих на территории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помощи депутатам, кандидатам в депутаты в организации встреч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я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избирательных прав граждан, проживающих на территории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иных полномочий, не противоречащих законодательству и настоящем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О НА УЧАСТИЕ В ТОС И ФОРМЫ ДЕЯТЕЛЬНОСТИ Т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аво на осуществление ТОС имею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е Российской Федерации, проживающий на территории ТОС «Подлесное»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гший 16 летнего возрас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остранные граждане и лица без гражданства, проживающие на территор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С «Подлесное», достигший 16 летнего возраст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граждане, не проживающие на территории ТОС «Подлессное», но имеющие на эт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недвижимое имущество, принадлежащее им на праве собственности (в фор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я в работе собраний (конференций) с правом совещательного голоса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 имеют права на участие в территориальном общественном самоуправлен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признанные судом недееспособными, а также лица, находящиеся в места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я свободы по приговору с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ждане имеют право участвовать в территориальном обществен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и: принимать участие в собраниях (конференциях) граждан, избирать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збранным в органы ТОС, получать информацию о деятельности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ализация гражданами права на ТОС строится на принципа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и, свободного выбора форм ТОС, свободы волеизъявления, свободного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го участия в ТОС. Принуждение в какой-либо форме у участию в ТОС 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. Любой гражданин может в любое время отказаться от участия в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Каждый гражданин самостоятельно выбирает способ его участия в ТОС с уче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материального, положения, занятости, интересов, семейных и иных обстоятель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способов участия граждан в ТОС могут выступат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Добровольное выполнение работ, оказание услуг и иное добровольное трудов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ТОС (участие в уборке, ремонте имущества, озеленении территории, в и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х по благоустройству территории ТОС, оказание юридической помощи ТО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 подготовке и оформлении актов и документов ТОС и т.д., оказание помощ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арелым гражданам, детям и т.п., выполнение иных работ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Добровольное и безвозмездное предоставление денежных средств в размера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гражданами самостоятель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Добровольная передача ТОС имущества, необходимого для деятельности ТОС (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 ТОС, если оно зарегистрировано в качестве юридического лица,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возмездное пользование и т.д.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4. Иные способы, не запрещенные закон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6. Формами деятельности ТОС являются собрания граждан села Подлесное (частный сектор). ТОС может осуществляться гражданами также в иных формах, не противоречащ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и Российской Федерации, федеральным законам, законам Московск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, муниципальным правовым актам Марксовского муниципального рай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СОБРАНИЯ ГРАЖДАН ПО ВОПРОСАМ Т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1. Собрание граждан по вопросам ТОС является высшим орга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территориального общественного самоуправл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К исключительной компетенции собрания  граждан по вопросам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ят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Установление и изменение структуры органов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Принятие Устава ТОС, внесение в него изменений и допол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Избрание органов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пределение основных направлений деятельности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Утверждение сметы доходов и расходов ТОС и отчета о ее исполн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Рассмотрение и утверждение отчетов о деятельности органов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Утверждение программ деятельности ТОС по социально- экономическому развит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территории и отчета по ее исполн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Досрочное прекращение территориального общественного самоуправ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рочное прекращение полномочий членов органов территориального обще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Принятие решений по реализации собственных инициатив граждан по вопроса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ТО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реализации решений принятых на собран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ждан и органами ТО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2.10. К компетенции собрания  ТОС могут быть отнесены и ины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просы, если это не противоречит федеральным законам, законам Саратовской области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ным правовым актам Подлесновского муниципально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Порядок созыва собрания  граждан по вопросам Т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1. Собрания  граждан могут быть: очередными и внеочередны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редное собрание граждан по вопросам ТОС проводится не реже двух раз в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очередные собрания  могут проводиться по мере необходим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2. Право созыва очередного собрания  принадлежит Совету Т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неочередные собрания  могут быть созваны: органами местного самоуправления Подлесновского муниципального образования, Советом ТОС, инициативными группами гражд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орядок созыва собрания инициативной группой граждан. Инициативная групп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ждан численностью не менее  5% от общего количества населени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на территории ТОС подает в Совет ТОС: заявление о созыве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, подписанное ее участниками. В заявлении указываются вопрос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инициативная группа считает необходимым включить в повестку дня собра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ждан ТОС. При подготовке к проведению собрания граждан ТОС Совет Т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яет дату, место и время проведения собрания  граждан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ет в уполномоченных органах местного самоуправления сведения 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 лиц, обладающих правом на ТОС, проживающих в границах территории ТО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пределяет повестку дня собрания  граждан ТО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дготавливает проекты решений собрания  граждан ТОС, иные документы и материалы, необходимые для проведения собрания  граждан 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ует счетную комиссию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 ТОС назначает внеочередное собрание  ТОС не позднее  10 дней с момента поступления в Совет ТОС заявления инициативной группы гражд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4. В собрании  могут принимать участие граждане Российской Федерации, проживающие на территории ТОС, достигшие 16-летнего возраста. Гражда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, не проживающие на территории ТОС, но имеющие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ТОС недвижимое имущество, принадлежащее им на прав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сти, также могут участвовать в работе собраний с правом совещательного голо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5. Оповещение граждан о проведении собрания  осуществляется Советом ТОС не позднее, чем за 10  дней до его проведения путем вывешивания объявлений на специаль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орудованных досках для объявлений ТОС через сайт органа местного самоуправления. Уведомление о проведении собрания  за 10  дней до его проведения направляется Советом ТОС в представительный орган муниципального образования, местную администр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6. Собрание граждан по вопросам организации и осуществления территори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 считается правомочным, если в нем принимают участ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енее половины жителей соответствующей территории, достигши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надцатилетнего возра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7. Перед открытием собрания  граждан ТОС счетной комиссией проводится обязательная регистрация участников собрания  с указанием фамилии, имени, отчества, адреса места жительства, даты рождения. Для регистрации участники  собрания  граждан ТОС предъявляют паспорт или иной документ, удостоверяющий личност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едения собрания  граждан ТОС участники  избирают председателя и секретар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объявляет о правомочности (неправомочности) собрания, открывает собрание  и ведет его в соответствии с повесткой дн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 отсутствии кворума председатель собрания  граждан ТОС объявляет 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носе даты его проведения. Секретарь ведет протокол собр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Председателем и секретар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8. Решения собраний граждан принимаются простым большинств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граждан, присутствующих на собрании, вносятся в протокол собрания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оформляются также отдельным документом, подписываются Председателем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ем протоколом собрания  и в течение 7  дней доводятся Советом  ТОС до сведения населения  путем  вывешивания объявлений на специально оборудованных досках для объявлений ТОС , через сайт органа местного самоуправления Подлесновского муниципального образования 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я собрания, оформленные в порядке, предусмотренном настоящи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унктом Устава, не позднее  7  дней со дня их принятия направляются Советом ТОС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одлесновского муниципального образова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9. Решение собрания  граждан ТОС может быть изменено или отменено собранием  граждан ТО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3.10. Решения собраний  граждан ТОС для органов местного самоуправления , юридических лиц и граждан, затрагивающие имущественные и иные права граждан, объединений собственников жилья и других организаций, носят рекомендательный характер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РГАНЫ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Систему органов ТОС образуют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вет  ТО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контрольно-ревизионная комиссия  (далее - Комиссия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брание членов Совета ТОС проводится открытым голосованием на собран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ждан ТОС большинством голосов присутствующих на собрании участников. Членом Совета ТОС и членом Комиссии  может быть избран гражданин, имеющий право на осуществление ТОС, проживающий на территории ТОС. Член Комиссии ТОС не может быть членом Совета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овет ТОС является коллегиальным исполнительным органом территориаль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щественного самоуправления, подотчетным собранию, обеспечивающ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распорядительные функции по реализации собственных инициати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а также участие граждан в решении вопросов местного значен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став Совета ТОС входит 5 (пять) чле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Совета ТОС  3 (три) 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Совет ТОС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представляет интересы населения, проживающего на территории ТОС; представляе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во взаимоотношениях с органами государственной власти, органами мест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управления Подлесновского муниципального образования, организациям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беспечивает исполнение решений, принятых на собраниях и конференци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раждан; принимает решения по вопросам  должностными лицами местного самоуправления, к компетенции которых отнесено принятие указанных ак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4.3. созывает и организует проведение собраний  граждан ТОС; подготавливает проекты решений собраний  граждан ТО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4.4. подготавливает и представляет на рассмотрение собрания  граждан ТОС отчет о своей деятельности в срок ( 1 раз в полгод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4.5. осуществляет иные полномочия, предусмотренные законами Российской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и законами Саратовской области, правовыми актами Подлеснов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Формой работы Совета ТОС являются заседания. Заседания проводятся не реж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  раза в месяц, а также по мере необходимости. Порядок проведения заседаний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работы определяется Советом ТОС самостоятельно. Решения Совета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большинством голо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Совета ТОС, за исключением решений по вопросам организации его работы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оводятся до сведения граждан, участвующих в ТОС путем  вывешивания объявлений на специально оборудованных досках для объявлений ТОС, через сайт органа местн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уководителем Совета ТОС является председатель Совета ТОС, избранны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 на собрании ТОС гражданами из состава Совета. Срок полномочий Председателя 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едседатель Совета ТОС представляет интересы населения, проживающего 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рритории ТОС, обеспечивает исполнение решений, принятых на собраниях  гражда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Председатель Совета ТОС выполняет следующие обязан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. представляет территориальное общественное самоуправление в отношениях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государственной власти, органами местного самоуправления, предприятиям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ми, организациями независимо от их форм собственности и гражданам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2. организует деятельность Совета ТО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8.3. организует подготовку и проведение собраний  граждан, осуществляет контроль по реализации принятых на них решен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4. ведет заседания Совета ТО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8.5. информирует органы местного самоуправления Подлесновского муниципального образования о деятельности ТОС, о положении дел в социально- экономической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й, жилищно-коммунальной и иных сферах на территории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6. обеспечивает контроль за соблюдением правил благоустройства и санитар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я подведомственной территории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7. информирует уполномоченные органы государственной власти и мес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о случаях нарушения законодательства на территории ТОС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орядка, безопасности граждан, сохранности имущества и т.д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8. обеспечивает организацию выборов членов Совета ТОС взамен выбывши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9. подписывает решения, протоколы заседаний и другие документы Совета ТОС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5.8.10. решает иные вопросы, порученные ему собранием  гражда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Подлеснов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Полномочия председателя Совета ТОС и членов Совета ТОС прекращаютс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я срока, установленного настоящим Уставом (п.5.3, 5.6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личного заявления о прекращении полномоч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судом недееспособным или ограниченно дееспособ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судом безвестно отсутствующим или объявления умерши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ения общего собрания  граждан, принятого квалифицированным большинством голосов (не менее 2/3) присутствующих на собрании граждан ТОС, в том числе в результате утраты доверия жителей территории ТОС; в случае невыполнения либо ненадлежащего выполнения своих обязанностей, нарушения законодательства, муниципальных правовых актов Подлесновского муниципального , настоящего Уста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я в силу обвинительного приговора суда в отношении председателя 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, члена Совета ТОС, в этом случае полномочия прекращаются в день вступления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у приговора суд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снованиям, предусмотренным законодательством Российской Федерации о труд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олномочия председателя, члена Совета осуществляются на постоянной основе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Выборы новых членов, председателя Совета производятся не позднее 1 месяца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дня прекращения полномочий выбывших. В случае досрочного прекращ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 председателя Совета ТОС заместитель председателя Совета ТОС или один из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Совета ТОС исполняет полномочия председателя до избрания нового председате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ТОС. Во время исполнения заместителем председателя Совета ТОС или член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ТОС обязанностей председателя на него распространяются права, обязанности 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председателя Совета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Комиссия как контрольно-ревизионный орган территориального обществен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создается для контроля и проверки финансово- хозяйствен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ятельности ТОС. Комиссия подотчетна только собранию  гражд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состав Комиссии входят 5 член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ок полномочий Комиссии 3 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Комиссия осущест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1. проверку финансово-хозяйственной деятельности ТОС по итогам работы за год п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ручению собрания  граждан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2. проверку финансово-хозяйственной деятельности ТОС по собственно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е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3. привлекает, в случае необходимости, для проведения проверки аудиторск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4. составляет отчеты о проверках и ревизиях финансово-хозяйственной 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С и представляет их на собрании  граждан для утверждения  (1 раз в квартал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5. доводит отчеты о проведенных проверках и ревизиях до населения проживающе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территории ТОС, не позднее 7  дней с момента их утверждения собра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 ТОС  путем вывешивания объявлений на специально оборудованных досках для объявлений ТОС, через сайт органа местного самоуправл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лномочия члена Комиссии прекращаются в случа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ечения срока, установленного настоящим Уставом (п.5.11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личного заявления о прекращении полномоч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ыбытия на постоянное место жительства за пределы соответствующей территор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ерт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судом недееспособным или ограниченно дееспособным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ния судом безвестно отсутствующим или объявления умерши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решения общего собрания  граждан, принятого квалифицирован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ольшинством голосов (2/3) присутствующих на собрании граждан ТОС, 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м числе в результате утраты доверия жителей территории ТОС; в случае невыпол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о ненадлежащего выполнения своих обязанностей, нарушения законодательств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ципальных правовых актов (наименование муниципального образования), настоящего Уста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я в силу обвинительного приговора суда в отношении члена Комиссии, в это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е полномочия прекращаются в день вступления в силу приговора с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Для организации и проведения определенного вида работ при Совете ТОС могут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ся комиссии по различным вопросам (по строительству, газификац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й, культурно–массовой работе, автогаражной деятельности и др.) из числ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жителей ТОС. Комиссии создаются по инициативе собрания  ТОС, Сове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ТОС. Комиссии отчитываются о своей работе перед собранием ТОС, Советом ТОС не реже  1 раз в полго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ИМУЩЕСТВО И ФИНАНСОВЫЕ СРЕДСТВА Т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Финансово-экономическую основу ТОС составляют собственные финансовы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 имущество. Собственные финансовые средства и имущество ТОС образую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добровольных пожертвований граждан, организаций, добровольных материаль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ожений граждан, организаций, а также иных поступлений в соответствии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2. Решения собрания   граждан ТОС о внесении добровольны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жертвований, о добровольном трудовом участии носят рекомендательный характе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3. Смета доходов и расходов ТОС утверждается решением конференции собрания  граждан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обственные финансовые средства и имущество ТОС используются для дости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й и задач ТОС, решения вопросов, определенных п.2.3 настоящего Уст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едседатель Совета ТОС самостоятельно приобретает имущество и распоряжаетс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ми средствами  в целях организации деятельности Совета 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обретение имущества, распоряжение имуществом и финансовыми средствам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 в целях осуществления ТОС, а также в целях организации деятельности Совета ТОС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ведения собрания  граждан ТОС осуществляется на основании решения Совета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Использование объектов имущества ТОС осуществляется на основании реш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ета ТОС в порядке, определенном решением собрания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ладение, пользование и распоряжение имуществом и денежными средствами ТО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только в целях, предусмотренных п.2.3 настоящего Устава. Поряд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я имущества, пользования и распоряжения указанным имуществом 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нансовыми средствами, а также их хранения определяется собранием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Учет имущества и финансовых средств осуществляются в соответствии 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Председателем Совета ТОС или иным лицом по решению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С. Данные лица несут персональную ответственность за организаци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мущества, финансовых средств. Ответственность за соблюдение законодатель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финансово-экономических, хозяйственных операций несет Председат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ТОС или члены Совета ТОС в соответствии с их компетенци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едседатель Совета ТОС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6.10.1. представляет собранию  граждан ТОС на утверждение смету доходов и расходов ТОС и отчет о ее исполнен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2. в порядке, установленном законодательством, представляет уполномоченны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м органам информацию для осуществления контроля  за соблюдение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а в финансово-экономической деятельности ТО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3. подписывает денежные и расчетные документы, финансовые обязательства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Жители территории ТОС имеют право на беспрепятственное и незамедлительно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нформации о финансово-экономической деятельности ТОС. Порядо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такой информации устанавливается собранием  ТО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ПОРЯДОК ПРЕКРАЩЕНИЯ ТО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существление ТОС прекращается на основании решения собр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ТОС. В решении о прекращении осуществления ТОС указываются: цели,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аправляются оставшиеся имущество и финансовые средства ТОС, да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действия настоящего Уст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ешение о прекращении осуществления ТОС представляется в орган мест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 для регистрации и доводится до сведения граждан, проживающих 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Т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en-US" w:bidi="en-US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Times New Roman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rFonts w:ascii="Calibri" w:hAnsi="Calibri" w:eastAsia="Calibri" w:cs="Times New Roman"/>
      <w:i/>
      <w:iCs/>
      <w:lang w:val="en-US" w:bidi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eastAsia="Calibri" w:cs="Times New Roman"/>
      <w:b/>
      <w:bCs/>
      <w:i/>
      <w:iCs/>
      <w:lang w:val="en-US" w:bidi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43:00Z</dcterms:created>
  <dc:creator>129</dc:creator>
  <dc:description/>
  <dc:language>en-US</dc:language>
  <cp:lastModifiedBy>Пользователь Windows</cp:lastModifiedBy>
  <cp:lastPrinted>2019-10-25T15:11:00Z</cp:lastPrinted>
  <dcterms:modified xsi:type="dcterms:W3CDTF">2019-12-02T07:43:00Z</dcterms:modified>
  <cp:revision>2</cp:revision>
  <dc:subject/>
  <dc:title/>
</cp:coreProperties>
</file>