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. № 62/2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одлесновского муниципального образования Марксовского муниципального района и заключении Согла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 ст. 15 Федерального закона от 06.10.2003 года № 131-ФЗ «Об общих принципах организации местного самоуправления в Российской Федерации», Уставом Подлесновского муниципального образования, Совет Подлесновского муниципального образо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соглашения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одлесновского муниципального образования Марксовского  муниципального района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о передаче (принятии) осуществления части полномочий по решению следующих вопросов местного значения органом местного самоуправления Марксовского муниципального района органу местного самоуправления Подлесновского муниципального образования Марксовского  муниципального района на 2022 год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й и проведение на территории поселения мероприятий по 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с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3.12.2021 г. № 62/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одлесн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«___» ________ 20___ года №_____, решением Совета Подлесновского муниципального образования Марксовского муниципального района Саратовской области от «___» ________ 20___ года №_____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Подлесновское муниципальное образование Марксовского муниципального района, в лице главы муниципального образования Кузьминовой Снежанны Анатольевны, действующей на основании Устава  </w:t>
      </w:r>
      <w:r>
        <w:rPr>
          <w:rFonts w:cs="Times New Roman" w:ascii="Times New Roman" w:hAnsi="Times New Roman"/>
          <w:sz w:val="24"/>
          <w:szCs w:val="24"/>
        </w:rPr>
        <w:t>Подлесн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Район  передаёт, а Поселение  принимает к исполнению следующие полномочия по решению вопросов местного значения в 2022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решений и проведение на территории поселения мероприятий по 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Район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 Район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1.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</w:t>
      </w:r>
      <w:r>
        <w:rPr>
          <w:rFonts w:cs="Times New Roman" w:ascii="Times New Roman" w:hAnsi="Times New Roman"/>
          <w:sz w:val="24"/>
          <w:szCs w:val="24"/>
        </w:rPr>
        <w:t xml:space="preserve">Подлесн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брания Марксовского муниципального района Саратовской области от 28.08.2015 г. № 93/529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.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 В случае использования межбюджетных трансфертов не по целевому назначению соответствующие средства взыскиваются в бюджет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действует по 31 декабря 2022 года,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7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товская область, Марксовский район, с. Подлесное, ул. Комсомольская, д. 86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Подлес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С.А.Кузьм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3:00Z</dcterms:created>
  <dc:creator>агапитоваеа</dc:creator>
  <dc:description/>
  <cp:keywords/>
  <dc:language>en-US</dc:language>
  <cp:lastModifiedBy>Пользователь</cp:lastModifiedBy>
  <cp:lastPrinted>2021-12-16T08:51:00Z</cp:lastPrinted>
  <dcterms:modified xsi:type="dcterms:W3CDTF">2021-12-16T09:25:00Z</dcterms:modified>
  <cp:revision>8</cp:revision>
  <dc:subject/>
  <dc:title/>
</cp:coreProperties>
</file>