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12.2021 г.  №  62/2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руктуры администрации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33 Устава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4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Подлесновского муниципального образования Марксовского муниципального района Саратовской области, согласно приложений № 1, № 2, № 3.</w:t>
      </w:r>
    </w:p>
    <w:p>
      <w:pPr>
        <w:pStyle w:val="Normal"/>
        <w:numPr>
          <w:ilvl w:val="0"/>
          <w:numId w:val="1"/>
        </w:numPr>
        <w:spacing w:before="0" w:after="0"/>
        <w:ind w:left="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длесновского муниципального образования Марксовского муниципального района Саратовской области от 14.12.2020 г.  № 1/4 «Об утверждении структуры администрации Подлесновского муниципального образования Марксовского муниципального района Саратовской области» призн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.01.2022 год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длесновского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 Подлесновског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. № 62/215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3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сновского муниципа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9"/>
        <w:gridCol w:w="243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 Подлесновског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. № 62/215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администр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сновского муниципального образования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Саратовской области,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являющ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еся должностями муниципальной служб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В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 Подлесновског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. № 62/215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отдельных категорий работников администр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сновского муниципа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экскава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2 от 27.02.2015Решение по структур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0:00Z</dcterms:created>
  <dc:creator>Podlesnoe-notariat</dc:creator>
  <dc:description/>
  <cp:keywords/>
  <dc:language>en-US</dc:language>
  <cp:lastModifiedBy>Пользователь</cp:lastModifiedBy>
  <cp:lastPrinted>2021-12-23T08:19:00Z</cp:lastPrinted>
  <dcterms:modified xsi:type="dcterms:W3CDTF">2022-01-17T10:41:00Z</dcterms:modified>
  <cp:revision>4</cp:revision>
  <dc:subject/>
  <dc:title/>
</cp:coreProperties>
</file>