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andard"/>
        <w:jc w:val="center"/>
        <w:rPr/>
      </w:pPr>
      <w:r>
        <w:rPr>
          <w:bCs/>
          <w:sz w:val="28"/>
          <w:szCs w:val="28"/>
        </w:rPr>
        <w:t>ПОДЛЕСНОВСКОГО МУНИЦИПАЛЬНОГО ОБРАЗОВАНИЯ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КС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от 14.05.2021 г. № 50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Подлесновского муниципального образования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Ф», Уставом Подлесновского муниципального образования, администрация Подлесновского муниципального образова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рабочую комиссию по проверке выполненных работ по ремонту автомобильных дорог, осуществляемых организациями по муниципальному контракту (договору) с администрацией Подлесновского муниципального образования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рядок деятельности комиссии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миссии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форму акта обследования объекта согласно приложению № 3.</w:t>
      </w:r>
    </w:p>
    <w:p>
      <w:pPr>
        <w:pStyle w:val="NoSpacing"/>
        <w:tabs>
          <w:tab w:val="clear" w:pos="708"/>
          <w:tab w:val="left" w:pos="48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официальном сайте администрации Подлесновского муниципального образования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6.  Постановление от 15.05.2020 г. № 54 считать утратившим силу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А. Кузьминова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spacing w:lineRule="exact" w:line="28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5.2021 г.  №  50  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рабочей комиссии по проверке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ых работ по ремонту автомобильных дорог,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емых организациями, предприятиями по муниципальному контракту (договору) с администрацией Подлесновского 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Spacing"/>
        <w:spacing w:lineRule="exact" w:line="280"/>
        <w:ind w:left="360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верке выполнения работ по ремонту автомобильных дорог, осуществляемых организациями, предприятиями по муниципальному контракту (договору) с администрацией Подлесновского муниципального образования (далее по тексту - Комиссия), является коллегиальным органом. Комиссия обеспечивает согласование интересов администрации Подлесновского муниципального образования, организаций, предприятий, выполняющих работы и оказывающих услуги.</w:t>
      </w:r>
    </w:p>
    <w:p>
      <w:pPr>
        <w:pStyle w:val="NoSpacing"/>
        <w:spacing w:lineRule="exact" w:line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 и Саратовской области, муниципальными правовыми актами органов местного самоуправления Подлесновского муниципального образования, а также настоящим Порядком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а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существление контроля за выполнением объемов работ и их качеством (оказанием услуг), осуществляемых организациями, предприятиями в рамках заключенных с администрацией Подлесновского муниципального образования муниципальных контрактов (договоров)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возложенных задач Комиссия осуществляет следующие функции:</w:t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бъекты проверки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ных работ (оказанных услуг) сверяет их с актами приемки выполненных работ (оказанных услуг), подписанных подрядчиком (исполнителем), и иными документами, подтверждающими фактическое выполнение объемов работ (оказание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качества работ (услуг), используемых материалов, конструкций и оборудования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технических норм и правил при выполнении работ (оказании услуг), норм расхода материалов; 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соблюдения сроков (графиков) выполнения работ (оказания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ия условий соглашений (договоров), заключенных между заказчиком в лице администрации Подлесновского муниципального образования и подрядчиком (исполнителем), выполняющим работы (оказывающим услуги).</w:t>
      </w:r>
      <w:r>
        <w:br w:type="page"/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седание Комиссии проводит председатель Комиссии. При отсутствии председателя Комиссии, по его поручению, заседание Комиссии проводит заместитель председател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Члены Комиссии участвуют в заседаниях лично, без права замены другими лицами или специалистам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 право решающего голоса принадлежит председател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исключительных случаях председатель Комиссии может использовать право "вето" на решение Комиссии с целью проведения дополнительного слушания по отдельным вопросам, рассматриваемым Комиссией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имеют право выражать особое мнение по сути рассмотрения Комиссией вопросов, которые в письменной форме прилагаются к протоколу или решени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материалов и предложений по рассматриваемым на Комиссии вопросам, готовит проекты решений Комиссии по замечаниям и нарушениям, выявленным в ходе проведения контроля за выполнением работ, оказанием услуг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межуточные проверки осуществляются работниками отдела благоустройства и дорожного контроля управления по ЖКХ и жилищной политике администрации Подлесновского муниципального образования по мере выполнения работ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течение 3 рабочих дней после поступления документов, подтверждающих выполненные работы (оказанные услуги) председатель комиссии назначает дату заседани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Сообщение о дате, времени и месте работы Комиссии направляется секретарем Комиссии членам Комиссии письмом, факсом или телефонограммой.</w:t>
      </w:r>
    </w:p>
    <w:p>
      <w:pPr>
        <w:pStyle w:val="NoSpacing"/>
        <w:spacing w:lineRule="exact" w:line="28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 Комиссия проверяет фактические объемы выполненных работ (оказанных услуг) на соответствие порядку, срокам, объемам выполнения работ (оказания услуг), а также соответствие применяемых норм и расценок, установленных муниципальным контрактом (договором) о выполнении работ (оказании услуг).  Проверка осуществляется в форме выездного совещания.</w:t>
      </w:r>
    </w:p>
    <w:p>
      <w:pPr>
        <w:pStyle w:val="NoSpacing"/>
        <w:spacing w:lineRule="exact" w:line="28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1.Результат рассмотрения Комиссией вопросов, отнесенных к ее компетенции, оформляется решением, в котором фиксируются обстоятельства, установленные Комиссией. </w:t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А. Кузьминова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лесновского муниципального образования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г.  № 50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ь комисси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зьминова С.А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одлес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инова Н.М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ь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одлес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чкова Н.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ибаршина С.А. –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Подлесновского муниципа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Федин Н.А.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Подлесновского муниципального образова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Гриценко О.А. </w:t>
      </w:r>
      <w:r>
        <w:rPr>
          <w:rFonts w:cs="Times New Roman" w:ascii="Times New Roman" w:hAnsi="Times New Roman"/>
          <w:sz w:val="28"/>
          <w:szCs w:val="28"/>
        </w:rPr>
        <w:t>- депутат Совета Подлесновского муниципального образования, 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вела В.В.</w:t>
      </w:r>
      <w:r>
        <w:rPr>
          <w:rFonts w:cs="Times New Roman" w:ascii="Times New Roman" w:hAnsi="Times New Roman"/>
          <w:sz w:val="28"/>
          <w:szCs w:val="28"/>
        </w:rPr>
        <w:t xml:space="preserve"> – зам. главы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лушко Г.Ю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ЖКХ и жилищной политики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грядская Е.</w:t>
      </w:r>
      <w:r>
        <w:rPr>
          <w:rFonts w:cs="Times New Roman" w:ascii="Times New Roman" w:hAnsi="Times New Roman"/>
          <w:sz w:val="28"/>
          <w:szCs w:val="28"/>
        </w:rPr>
        <w:t xml:space="preserve"> И. – житель с. Соснов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лесн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С.А. Кузьмин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длесновского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г.  № 50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   »__________  20      го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7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8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9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hanging="0"/>
        <w:rPr/>
      </w:pPr>
      <w:r>
        <w:rPr>
          <w:rFonts w:cs="Calibri"/>
          <w:szCs w:val="28"/>
        </w:rPr>
        <w:t xml:space="preserve">Глава </w:t>
      </w:r>
      <w:r>
        <w:rPr>
          <w:szCs w:val="28"/>
        </w:rPr>
        <w:t>Подлесновского</w:t>
      </w:r>
      <w:r>
        <w:rPr>
          <w:rFonts w:cs="Calibri"/>
          <w:szCs w:val="28"/>
        </w:rPr>
        <w:t xml:space="preserve"> </w:t>
      </w:r>
    </w:p>
    <w:p>
      <w:pPr>
        <w:pStyle w:val="Normal"/>
        <w:suppressAutoHyphens w:val="false"/>
        <w:ind w:hanging="0"/>
        <w:rPr/>
      </w:pPr>
      <w:r>
        <w:rPr>
          <w:rFonts w:cs="Calibri"/>
          <w:szCs w:val="28"/>
        </w:rPr>
        <w:t>муниципального образования                                            С.А. Кузьми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rintc">
    <w:name w:val="printc"/>
    <w:basedOn w:val="Normal"/>
    <w:qFormat/>
    <w:pPr>
      <w:spacing w:lineRule="atLeast" w:line="10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tLeast" w:line="10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0:00Z</dcterms:created>
  <dc:creator>grigoreva</dc:creator>
  <dc:description/>
  <cp:keywords/>
  <dc:language>en-US</dc:language>
  <cp:lastModifiedBy>Пользователь</cp:lastModifiedBy>
  <cp:lastPrinted>2021-05-17T14:39:00Z</cp:lastPrinted>
  <dcterms:modified xsi:type="dcterms:W3CDTF">2021-05-18T1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