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ОДЛЕСНОВСКОГО МУНИЦИПАЛЬНОГО ОБРАЗОВАНИЯ</w:t>
        <w:br/>
        <w:t>МАРК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15.08.2012 года № 13/42</w:t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 утверждении Положения об управлении муниципальным имуществом, составляющим муниципальную казну Подлесновского муниципального образования </w:t>
      </w:r>
    </w:p>
    <w:p>
      <w:pPr>
        <w:pStyle w:val="Normal"/>
        <w:shd w:fill="FFFFFF" w:val="clear"/>
        <w:spacing w:lineRule="exact" w:line="240" w:before="509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ab/>
        <w:t>На основании Федерального закона от 06 октября 2003 г. № 131-ЗСО «Об общих принципах организации органов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лесновск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рксовск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ратовской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асти,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лесновск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50" w:before="240" w:after="0"/>
        <w:ind w:left="77" w:hanging="0"/>
        <w:jc w:val="center"/>
        <w:rPr/>
      </w:pP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lt;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50" w:before="0" w:after="0"/>
        <w:ind w:left="77" w:hanging="0"/>
        <w:jc w:val="center"/>
        <w:rPr>
          <w:rFonts w:ascii="Times New Roman" w:hAnsi="Times New Roman" w:cs="Times New Roman"/>
          <w:vanish/>
          <w:color w:val="000000"/>
          <w:spacing w:val="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40" w:after="0"/>
        <w:ind w:left="77" w:hanging="0"/>
        <w:jc w:val="center"/>
        <w:rPr>
          <w:rFonts w:ascii="Times New Roman" w:hAnsi="Times New Roman" w:cs="Times New Roman"/>
          <w:vanish/>
          <w:color w:val="000000"/>
          <w:spacing w:val="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vanish/>
          <w:color w:val="000000"/>
          <w:spacing w:val="3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Утвердить Положение об управлении муниципальным имуществом, составляющим муниципальную казну Подлесновского муниципального образования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ринятия и подлежит официальному обнародованию на информационных досках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Подлесн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образования                                                   </w:t>
        <w:tab/>
        <w:tab/>
        <w:t>В.А. Танишев</w:t>
      </w:r>
    </w:p>
    <w:p>
      <w:pPr>
        <w:pStyle w:val="Style15"/>
        <w:shd w:fill="FFFFFF" w:val="clear"/>
        <w:jc w:val="right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длесновского муниципального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15.08.2012 года № 13/4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ЛОЖЕНИЕ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ОБ УПРАВЛЕНИИ МУНИЦИПАЛЬНЫМ ИМУЩЕСТВОМ, СОСТАВЛЯЮЩИМ МУНИЦИПАЛЬНУЮ КАЗНУ ПОДЛЕСНОВСКОГО МУНИЦИПАЛЬНОГО ОБРАЗОВАНИЯ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татья 1. 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одлесновского муниципального образования Марксовского муниципального района Саратовской области и устанавливает общие принципы и порядок управления муниципальным имуществом, составляющим муниципальную казну Подлесновского муниципального образован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. Муниципальная казна Подлесновского муниципального образования  - денежные средства местного бюджета и иное муниципальное имущество, не закрепленное за муниципальными предприятиями и учреждениями Подлеснов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й казны </w:t>
      </w:r>
      <w:r>
        <w:rPr>
          <w:rFonts w:cs="Times New Roman" w:ascii="Times New Roman" w:hAnsi="Times New Roman"/>
        </w:rPr>
        <w:t>Подлесн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ходя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ежные средства в валюте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ные бумаги в валюте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сооружения, жилые и нежилые поме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емельные участки, а также иные природные ресурсы, которые в соответствии с федеральным законодательством могут находиться в собственности Подлесновского муниципально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вижимое имуще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и в праве общей соб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енные права и иное имущество, включая права пользования объектами интеллектуальной собственности, которые в соответствии с федеральным законодательством могут находиться в собственности Подлесновского муниципального образован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Действие настоящего Положения не распространяется на управление денежными средствами бюджета Подлесновского муниципального образования, составляющими муниципальную казну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3. Для целей настоящего Положения используются следующие понятия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1) управление муниципальным имуществом - организованный процесс принятия и исполнения решений по вопросам учета, содержания муниципального имущества, владения, пользования и распоряжения таким имуществом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) муниципальное имущество, составляющее муниципальную казну, - движимое или недвижимое имущество, находящееся в собственности Подлесновского муниципального образования, не закрепленное за муниципальным унитарным предприятием на праве хозяйственного ведения, за муниципальным казенным, бюджетным или автономным учреждениями на праве оперативного управления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3) учет муниципального имущества Подлесновского муниципального образования -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Подлесновского муниципального образования (далее - Реестр) в объеме, необходимом для осуществления полномочий по управлению и распоряжению муниципальным имуществом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) объект учета - муниципальное имущество, в отношении которого осуществляется учет и сведения о котором подлежат отражению в Реестре, а также в документах, предусмотренных законодательством Российской Федерации о бюджетном учете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) реестр муниципальной собственности Подлесновского муниципального образования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Подлесновского муниципального образования и предоставления сведений о нем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4. Полномочия собственника по владению, пользованию и распоряжению муниципальным имуществом, составляющим муниципальную казну, от имени Подлесновского муниципального образования осуществляет Администрация Подлесновского муниципального образования (далее - Администрация образования) непосредственно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Функции по реестровому учету муниципального имущества, составляющего муниципальную казну, осуществляет Администрации Подлесновского муниципального образования (далее - Администрация образования)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6. Комитет обеспечивает государственную регистрацию права собственности Подлесновского муниципального образования на имущество, принятое в муниципальную собственность (за исключением земельных участков и объектов муниципального жилищного фонда), а также своевременную регистрацию изменений характеристик такого имущества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Государственную регистрацию права собственности Подлесновского муниципального образования на земельные участки и объекты муниципального жилищного фонда, составляющими муниципальную казну, осуществляет Администрация образования в соответствии с муниципальными правовыми актами.</w:t>
      </w:r>
    </w:p>
    <w:p>
      <w:pPr>
        <w:pStyle w:val="Style15"/>
        <w:shd w:fill="FFFFFF" w:val="clear"/>
        <w:rPr>
          <w:color w:val="333333"/>
        </w:rPr>
      </w:pPr>
      <w:r>
        <w:rPr>
          <w:b/>
          <w:bCs/>
          <w:color w:val="333333"/>
        </w:rPr>
        <w:t>Статья 2. Поступление имущества в муниципальную казну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1. В соответствии с Федеральным законом от 6 октября 2003 года № 131-ФЗ «Об общих принципах организации местного самоуправления в Российской Федерации» в составе муниципальной казны может находиться имущество, предназначенное для:</w:t>
      </w:r>
    </w:p>
    <w:p>
      <w:pPr>
        <w:pStyle w:val="Style15"/>
        <w:shd w:fill="FFFFFF" w:val="clear"/>
        <w:rPr/>
      </w:pPr>
      <w:r>
        <w:rPr>
          <w:color w:val="333333"/>
        </w:rPr>
        <w:t>1) решения вопросов местного значения Подлесновского муниципального образования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) осуществления отдельных государственных полномочий, переданных органам местного самоуправления Подлесновского муниципального образования, в случаях, предусмотренных федеральными законами и законами Саратовской области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3) обеспечения деятельности органов местного самоуправления Подлесновского муниципального образования, должностных лиц местного самоуправления, муниципальных служащих в соответствии с нормативными правовыми актами Подлесновского муниципального образования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4) решения иных вопросов, не отнесенных к вопросам местного значения, но право решения которых предоставлено органам местного самоуправления Подлесновского муниципального образования  федеральными законами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2. Источниками формирования муниципальной казны может быть имущество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1) переданное в состав муниципальной казны муниципальными унитарными предприятиями и муниципальными казенными, бюджетными или автономными учреждениями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) вновь созданное или приобретенное за счет денежных средств бюджета Подлесновского муниципального образования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3) переданное в собственность Подлесновского муниципального образования в порядке, предусмотренном законодательством Российской Федерации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4) переданное в собственность Подлесновского муниципального образования в порядке, предусмотренном законодательством Российской Федерации о разграничении предметов ведения и полномочий между Российской Федерацией, субъектами Российской Федерации и муниципальными образованиями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) переданное в собственность Подлесновского муниципального образования юридическими и физическими лицами по гражданско-правовым договорам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6) поступившее в собственность Подлесновского муниципального образования на иных законных основаниях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В случаях, предусмотренных подпунктами 1 - 6 настоящего пункта, решение о приеме имущества в муниципальную собственность оформляется постановлением Администрации образования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3. Имущество, не закрепленное на праве хозяйственного ведения или на праве оперативного управления, признается находящимся в составе муниципальной казны с момента его приобретения в муниципальную собственность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. Прием имущества в муниципальную казну производится при условии предоставления передающей стороной правоустанавливающей и технической документации, обеспечивающей постановку на реестровый и бюджетный учет, а также государственную регистрацию прав на данные вещи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Уполномоченные органы в течение двух месяцев с момента принятия имущества в муниципальную собственность обеспечивают государственную регистрацию права собственности Подлесновского муниципального образования на него, а также государственную регистрацию изменений сведений о таком имуществе,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Style15"/>
        <w:shd w:fill="FFFFFF" w:val="clear"/>
        <w:rPr>
          <w:color w:val="333333"/>
        </w:rPr>
      </w:pPr>
      <w:r>
        <w:rPr>
          <w:b/>
          <w:bCs/>
          <w:color w:val="333333"/>
        </w:rPr>
        <w:t>Статья 3. Выбытие имущества из муниципальной казны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1. Основаниями для выбытия муниципального имущества из состава муниципальной казны являются: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1) прекращение права муниципальной собственности на муниципальное имущество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2) закрепление муниципального имущества за муниципальными унитарными предприятиями на праве хозяйственного ведения или за муниципальными казенными, бюджетными или автономными учреждениями на праве оперативного управления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3) списание муниципального имущества по причинам физического, морального износа, ликвидации (в том числе сноса объектов недвижимости) или гибели (уничтожения), хищения имущества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. Исключение сведений из специального раздела Реестра, учитывающего объекты муниципальной казны, при закреплении имущества на правах хозяйственного ведения или оперативного управления, осуществляется на основании постановления Администрации образования и акта приема-передачи, с последующим отражением имущества в бухгалтерском учете и отчетности указанных организаций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3. Отчуждение муниципального имущества, составляющего муниципальную казну, осуществляется в соответствии с требованиями законодательства Российской Федерации о приватизации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. Муниципальное имущество, составляющее муниципальную казну, может быть передано в государственную собственность Российской Федерации, государственную собственность субъектов Российской Федерации или в собственность иных муниципальных образований в соответствии с законодательством Российской Федерации о разграничении государственной собственности или о разграничении предметов ведения и полномочий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Решения о передаче объектов движимого и недвижимого муниципального имущества, составляющего муниципальную казну, принимает Администрация образован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Списание муниципального имущества, составляющего муниципальную казну, осуществляется в порядке, определенном Подлесновским муниципальным образованием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6. В случаях, указанных в пункте 1 статьи 3 настоящего Положения, исключение сведений из специального раздела Реестра осуществляется в 2-недельный срок со дня прекращения права муниципальной собственности, утверждения акта приема-передачи или списания (ликвидации) имущества муниципальной казны.</w:t>
      </w:r>
    </w:p>
    <w:p>
      <w:pPr>
        <w:pStyle w:val="Style15"/>
        <w:shd w:fill="FFFFFF" w:val="clear"/>
        <w:rPr>
          <w:color w:val="333333"/>
        </w:rPr>
      </w:pPr>
      <w:r>
        <w:rPr>
          <w:b/>
          <w:bCs/>
          <w:color w:val="333333"/>
        </w:rPr>
        <w:t>Статья 4. Использование муниципального казенного имущества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1. Использование имущества муниципальной казны, до внесения в Реестр записи о зачислении указанного имущества в муниципальную казну, не допускаетс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. Муниципальное имущество, составляющее муниципальную казну, может быть передано во временное владение и (или) пользование, в соответствии с требованиями гражданского законодательства Российской Федерации в порядке, определенном решениями Подлесновского муниципального образования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3. Договоры аренды, безвозмездного пользования, а также иные договоры, предусматривающие переход прав владения и (или) пользования в отношении муниципального имущества, составляющего муниципальную казну, заключаются в порядке, установленном законодательством Российской Федерации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4. Движение муниципального казенного имущества Подлесновского муниципального образования отражается путем внесения соответствующих записей в Реестр не позднее чем в месячный срок с момента утверждения акта приема-передачи при заключении или расторжении договоров аренды, безвозмездного пользования, доверительного управления, ответственного хранения и других, предусматривающие переход прав владения и (или) пользования в отношении муниципального имущества, составляющего муниципальную казну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Администрация образования осуществляет контроль за целевым использованием по назначению и сохранностью муниципального имущества, составляющего муниципальную казну и переданного во временное владение и (или) пользование, в соответствии с условиями заключенных договоров о передаче муниципального имущества во временное владение и (или) пользование,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6. Привлечение физических и юридических лиц к ответственности за ненадлежащее использование имущества, составляющего муниципальную казну, переданного во временное владение и (или) пользование, осуществляют органы и должностные лица Администрации образования в пределах своих утвержденных полномочий, в соответствии с условиями заключенных договоров о передаче муниципального имущества во временное владение и (или) пользование, настоящим Положением и законодательством Российской Федерации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7. Доходы от использования и продажи имущества муниципальной казны направляются в бюджет Подлесновского муниципального образования.</w:t>
      </w:r>
    </w:p>
    <w:p>
      <w:pPr>
        <w:pStyle w:val="Style15"/>
        <w:shd w:fill="FFFFFF" w:val="clear"/>
        <w:rPr>
          <w:color w:val="333333"/>
        </w:rPr>
      </w:pPr>
      <w:r>
        <w:rPr>
          <w:b/>
          <w:bCs/>
          <w:color w:val="333333"/>
        </w:rPr>
        <w:t>Статья 5. Содержание муниципального казенного имущества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1. В бюджете Подлесновского муниципального образования ежегодно предусматриваются денежные средства на содержание муниципального имущества, составляющего муниципальную казну, предназначенные для покрытия затрат на: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1) инвентаризацию, оценку имущества, государственную регистрацию права собственности Подлесновского муниципального образования на имущество муниципальной казны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2) техническое обследование объектов недвижимости, включая отбор лиц, уполномоченных проводить такое обследование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3) организацию торгов, предметом которых является право заключить концессионные соглашения, договоры аренды, безвозмездного пользования, доверительного управления имуществом, составляющим муниципальную казну, иные договоры, предусматривающие переход прав владения и (или) пользования в отношении данного имущества, договоры об отчуждении имущества, договоры на установку и эксплуатацию рекламных конструкций с использованием муниципального имущества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) ликвидацию (снос) объектов недвижимости, включенных в состав муниципальной казны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5) охрану, страхование объектов недвижимости, за исключением случаев перехода данных обязанностей на пользователей объектов в соответствии с условиями договоров о пользовании объектами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6) содержание, текущий и капитальный ремонт, оплату коммунальных и эксплуатационных расходов по управлению и обслуживанию нежилых помещений, зданий, сооружений, общего имущества в зданиях, сооружениях, помещения в которых находятся в собственности Подлесновского муниципального образования и иных лиц (в том числе в многоквартирных домах), приходящихся на долю муниципальной собственности в общем имуществе,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7) расходы на оплату государственных пошлин, установленных действующим законодательством;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8) судебные расходы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9) расходы по государственной охране и сохранению объектов исторического и культурного наследия, включенных в состав муниципальной казны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. Планирование затрат, перечисленных в пункте 1 статьи 5 настоящего Положения, осуществляет Администрация образован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3. Администрация образования организует содержание, сохранность движимого и недвижимого муниципального имущества, составляющего муниципальную казну и не переданного во временное владение и (или) пользование, в том числе путем заключения договоров об организации содержания, об охране, о страховании муниципального имущества за счет денежных средств бюджета Подлесновского муниципального образования, в соответствии с утвержденной сметой расходов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. Бремя содержания и риск случайной гибели имущества, составляющего муниципальную казну, переданного по договорам аренды, безвозмездного пользования, а также иным договорам, предусматривающим переход прав владения и (или) пользования, ложится соответственно на арендаторов, ссудополучателей, доверительных управляющих, залогодержателей или иных лиц, которым передано казенное имущество, в случаях установленных действующим законодательством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Риск случайной гибели или случайного повреждения муниципального имущества, составляющего муниципальную казну и не переданного во владение и (или) пользование, несет Подлесновское муниципальное образование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6. Содержание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7. Защиту прав собственника муниципального имущества, составляющего муниципальную казну, в том числе в суде, осуществляют органы и должностные лица Администрации образования, в порядке и способами, определенными гражданским процессуальным, арбитражным процессуальным и административным законодательством Российской Федерации в пределах их компетенции, определенной муниципальными правовыми актами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8. Юридические и физические лица, а также органы и должностные лица местного самоуправления, совершившие действия, повлекшие ущерб для муниципальной казны или принявшие противоправные решения, несут ответственность, установленную действующим законодательством.</w:t>
      </w:r>
    </w:p>
    <w:p>
      <w:pPr>
        <w:pStyle w:val="Style15"/>
        <w:shd w:fill="FFFFFF" w:val="clear"/>
        <w:rPr>
          <w:color w:val="333333"/>
        </w:rPr>
      </w:pPr>
      <w:r>
        <w:rPr>
          <w:b/>
          <w:bCs/>
          <w:color w:val="333333"/>
        </w:rPr>
        <w:t>Статья 6. Учет муниципального казенного имущества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1. Администрация образования осуществляет учет муниципального имущества, составляющего муниципальную казну, путем внесения сведений об объектах учета в специальный раздел Реестра, обновления изменившихся сведений о них, внесения сведений об исключении объектов учета из муниципальной собственности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2. Специалист администрации образования, к компетенции которого отнесено управление и распоряжение земельными участками и объектами муниципального жилищного фонда, составляющими муниципальную казну, ежемесячно до пятого числа месяца, следующего за истекшим месяцем, представляет информацию о движении муниципального казенного имущества Подлесновского муниципального образования, изменении сведений об объекте учета и его выбытии из муниципальной казны Подлесновского муниципального образования главе администрации образован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3. Для проверки фактического наличия и состояния имущества муниципальной казны администрация образования проводит его плановые и внеплановые инвентаризации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4. В случае обнаружения факта причинения ущерба муниципальному имуществу, входящему в состав муниципальной казны, проведения капитального ремонта и реконструкции, зачисления в муниципальную казну имущества, оставшегося после удовлетворения требований кредиторов ликвидированных муниципальных унитарных предприятий или муниципальных учреждений, переданного Подлесновскому муниципальному образованию в дар, проводится его обязательная внеплановая инвентаризация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5. Порядок проведения инвентаризации, состав объектов учета и сроки инвентаризации имущества муниципальной казны ежегодно утверждается постановлением Администрации образования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6. Выписка из Реестра является документом, подтверждающим учет муниципального имущества в Реестре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7. Бюджетный учет муниципального имущества, составляющего муниципальную казну, осуществляется администрация образования в соответствии с требованиями законодательства Российской Федерации о бюджетном уч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лесн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В.А. Тан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5:00Z</dcterms:created>
  <dc:creator>USER</dc:creator>
  <dc:description/>
  <dc:language>en-US</dc:language>
  <cp:lastModifiedBy>Пользователь Windows</cp:lastModifiedBy>
  <cp:lastPrinted>2012-08-15T10:16:00Z</cp:lastPrinted>
  <dcterms:modified xsi:type="dcterms:W3CDTF">2019-09-22T10:25:00Z</dcterms:modified>
  <cp:revision>2</cp:revision>
  <dc:subject/>
  <dc:title/>
</cp:coreProperties>
</file>