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СНОВСКОГО МУНИЦИПАЛЬНОГО ОБРАЗОВАНИЯ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ОЙНА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12.2018 г.  № 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администрацией Подлесновского муниципального образования Марксовского муниципального района Сарат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рав и законных интересов граждан и организаций, обеспечения публичности и открытости деятельности органов местного самоуправления, руководствуясь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Саратовской области от 17 июля 2007 года № 268-П «О разработке административных регламентов», Постановлением администрации Подлесновского муниципального образования № 8 от 13.01.2012 г «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 Уставом Подлес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услуг, предоставляемых администрацией Подлесновского муниципального образования Марксовского муниципального района Саратовской области  (согласно приложением № 1,2).</w:t>
      </w:r>
    </w:p>
    <w:p>
      <w:pPr>
        <w:pStyle w:val="Normal"/>
        <w:spacing w:lineRule="auto" w:line="240" w:before="0" w:after="0"/>
        <w:ind w:left="16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одлесновского муниципального образования № 47 от 20.06.2014 г. «Об утверждении перечня муниципальных услуг, предоставляемых администрацией Подлесновского муниципального образования, в том числе на платной основе» счит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на официальном сайте Подлесн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,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6"/>
        <w:gridCol w:w="4998"/>
      </w:tblGrid>
      <w:tr>
        <w:trPr/>
        <w:tc>
          <w:tcPr>
            <w:tcW w:w="4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Подлес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Кузьминова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Подлесновского муниципального образования от 19.12.2018  г. № 100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Normal"/>
        <w:tabs>
          <w:tab w:val="clear" w:pos="708"/>
          <w:tab w:val="left" w:pos="35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администрацией Подлесновского муниципального образования Маркс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35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686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, исполняющий услуги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</w:t>
              <w:br/>
              <w:t>выписки из домовой (поквартирной) книги, поквартирной карто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убликата договора на приватизацию жилого помещения </w:t>
            </w:r>
          </w:p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лесновском муниципальном обра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разрешения на осуществление</w:t>
            </w:r>
          </w:p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емляных работ на  территории Подлесновского </w:t>
              <w:br/>
              <w:t xml:space="preserve">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нотариальных действий на территории Подлесновского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е  граждан нуждающимися </w:t>
              <w:br/>
              <w:t xml:space="preserve">в жилых помещениях, предоставляемых по договору социального найма  из муниципального жилищного фонда </w:t>
              <w:br/>
              <w:t>по договорам социального най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на приватизацию жилого помещения 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сновском муниципальном обра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Выдача разрешений на регистрацию граждан в муниципальном </w:t>
              <w:br/>
              <w:t>жилом фонде Подлесновского муниципального образования»</w:t>
              <w:br/>
            </w:r>
          </w:p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ие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ой функции по осуществлению </w:t>
              <w:br/>
              <w:t xml:space="preserve">муниципального контроля за соблюдением </w:t>
              <w:br/>
              <w:t xml:space="preserve">Правил благоустройства территории </w:t>
              <w:br/>
              <w:t>Подлесновского муниципального образования</w:t>
            </w:r>
          </w:p>
          <w:p>
            <w:pPr>
              <w:pStyle w:val="Style16"/>
              <w:shd w:fill="FFFFFF" w:val="clear"/>
              <w:spacing w:before="0" w:after="15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  <w:tr>
        <w:trPr>
          <w:trHeight w:val="2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(выписки из похозяйственной книги, выписки из домовой книги, справок и актов)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сновском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дтверждающих документов, что продаваемая продукция произведена гражданином  на принадлежащем (принадлежащих) ему или членам его семьи земельном участке (участках), </w:t>
              <w:br/>
              <w:t>используемом (используемых) для ведения личного подсоб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змещении нестационарных торговых объектов на территор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есновского муниципального образования Марксовского райо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35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Подлес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Кузьми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Подлесновского муниципального образования от 19.12.2018  г. № 100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функций,</w:t>
      </w:r>
    </w:p>
    <w:p>
      <w:pPr>
        <w:pStyle w:val="Normal"/>
        <w:tabs>
          <w:tab w:val="clear" w:pos="708"/>
          <w:tab w:val="left" w:pos="35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мых администрацией Подлесновского муниципального образования Маркс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5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28"/>
        <w:gridCol w:w="366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ых функци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, исполняющий данные фун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</w:t>
              <w:br/>
              <w:t>выписки из домовой (поквартирной) книги, поквартирной карточк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убликата договора на приватизацию жилого помещения </w:t>
            </w:r>
          </w:p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лесновском муниципальном образован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разрешения на осуществление</w:t>
            </w:r>
          </w:p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емляных работ на  территории Подлесновского </w:t>
              <w:br/>
              <w:t xml:space="preserve"> муниципального образова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нотариальных действий на территории Подлесновского муниципального образова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е  граждан нуждающимися </w:t>
              <w:br/>
              <w:t xml:space="preserve">в жилых помещениях, предоставляемых по договору социального найма  из муниципального жилищного фонда </w:t>
              <w:br/>
              <w:t>по договорам социального найм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на приватизацию жилого помещения 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сновском муниципальном образован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Выдача разрешений на регистрацию граждан в муниципальном </w:t>
              <w:br/>
              <w:t>жилом фонде Подлесновского муниципального образования»</w:t>
              <w:br/>
            </w:r>
          </w:p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полнение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ой функции по осуществлению </w:t>
              <w:br/>
              <w:t xml:space="preserve">муниципального контроля за соблюдением </w:t>
              <w:br/>
              <w:t xml:space="preserve">Правил благоустройства территории </w:t>
              <w:br/>
              <w:t>Подлесновского муниципального образования</w:t>
            </w:r>
          </w:p>
          <w:p>
            <w:pPr>
              <w:pStyle w:val="Style16"/>
              <w:shd w:fill="FFFFFF" w:val="clear"/>
              <w:spacing w:before="0" w:after="15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(выписки из похозяйственной книги, выписки из домовой книги, справок и актов)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сновском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дтверждающих документов, что продаваемая продукция произведена гражданином  на принадлежащем (принадлежащих) ему или членам его семьи земельном участке (участках), </w:t>
              <w:br/>
              <w:t>используемом (используемых) для ведения личного подсобного хозяйств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змещении нестационарных торговых объектов на территор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есновского муниципального образования Марксовского райо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длесновского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8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Подлес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Кузьмин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8:00Z</dcterms:created>
  <dc:creator>Zver</dc:creator>
  <dc:description/>
  <cp:keywords/>
  <dc:language>en-US</dc:language>
  <cp:lastModifiedBy>Podlesnoe-notariat</cp:lastModifiedBy>
  <cp:lastPrinted>2019-11-15T15:29:00Z</cp:lastPrinted>
  <dcterms:modified xsi:type="dcterms:W3CDTF">2020-01-29T09:35:00Z</dcterms:modified>
  <cp:revision>19</cp:revision>
  <dc:subject/>
  <dc:title>АДМИНИСТРАЦИЯ </dc:title>
</cp:coreProperties>
</file>