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С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1.2017 г . №  13/36</w:t>
      </w:r>
    </w:p>
    <w:p>
      <w:pPr>
        <w:pStyle w:val="Normal"/>
        <w:rPr/>
      </w:pPr>
      <w:r>
        <w:rPr>
          <w:b/>
          <w:sz w:val="28"/>
          <w:szCs w:val="28"/>
        </w:rPr>
        <w:t>О проекте решения Совета Подлесн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 «О бюджете Подлесновского муниципального образования Марксовского муниципального района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дпункта 1 статьи 14 Федерального закона от 6 октября 2003 года № 131-ФЗ «Об общих принципах организации местного самоуправления в Российской Федерации», главы  3 Положения «О бюджетном процессе  в Подлесновского муниципальном образовании», руководствуясь Уставом Подлесновского муниципального образования, Совет Подлесновского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  Принять проект решения Совета Подлесновского муниципального образования «О бюджете Подлесновского муниципального образования на 2018 год» к рас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 Обнародовать проект решения Совета Подлесновского муниципального образования «О бюджете Подлесновского муниципального образования на 2018 год» на информационных стендах населенных пункто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Создать согласительную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3.1.От депутатов Совета Подлесновского муниципального образова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чук В.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вина Н.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ибов Э.Н.О.</w:t>
      </w:r>
    </w:p>
    <w:p>
      <w:pPr>
        <w:pStyle w:val="Normal"/>
        <w:jc w:val="both"/>
        <w:rPr/>
      </w:pPr>
      <w:r>
        <w:rPr>
          <w:sz w:val="28"/>
          <w:szCs w:val="28"/>
        </w:rPr>
        <w:t>3.2.От администрации Подлеснов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 с главой муниципального образования)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ина Е.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С.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с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Утвердить комиссии Совета Подлесновского муниципального образования, ответственные за рассмотрение соответствующих разделов и подразделов проекта решения Совета Подлесновского муниципального образования «О бюджете Подлесновского муниципального образования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лес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           В.И. Шевчук</w:t>
        <w:tab/>
        <w:tab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7:00Z</dcterms:created>
  <dc:creator>USER</dc:creator>
  <dc:description/>
  <cp:keywords/>
  <dc:language>en-US</dc:language>
  <cp:lastModifiedBy>1</cp:lastModifiedBy>
  <cp:lastPrinted>2017-11-13T12:44:00Z</cp:lastPrinted>
  <dcterms:modified xsi:type="dcterms:W3CDTF">2017-11-21T11:39:00Z</dcterms:modified>
  <cp:revision>8</cp:revision>
  <dc:subject/>
  <dc:title>СОВЕТ</dc:title>
</cp:coreProperties>
</file>