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ЛЕС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19 г.  №  13/5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 вынесении на публичные слушания проекта решения Совета Подлесновского муниципального образования о внесении изменений и дополнений в Правила землепользования и застройки Подлесновского муниципального образования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Ф, Федеральным законом от 06.10.2003 г. № 131-ФЗ «Об общих принципах организации местного самоуправления в Российской Федерации, в связи с письмом от 17 ноября 2017 года № 37-95-ХМ/09, на основании Устава Подлесновского муниципального образования, Совет Подлеснов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нести на публичные слушания проект изменений и дополнений в Правила землепользования и застройки Подлесновского муниципального образования, утвержденные решением Совета Подлесновского муниципального образования от 26.12.2012 №23/71 согласно приложению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организатором публичных слушаний комиссию по подготовке проекта внесений изменений в Правилам землепользования и застройки Подлесновского муниципального образова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ова  С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Подлесновского муниципального образования - 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еева О.Н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длесновского муниципального образования - заместитель  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а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арксовского муниципального района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еева К. 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строительства администрации Марксовского муниципального района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ева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 отдела архитектуры и градостроительства Администрации Марксовского  муниципального района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И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Подлесновского муниципального образования (по земельным и имущественным вопроса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раждане, проживающие на территории Подлесновского муниципального образования, в границах территориальных зон, в градостроительные регламенты в которые вносятся изменения, обладающие избирательным правом, вправе участвовать в публичных слушаниях, в целях обсуждения проекта решения о внесении изменений в Правила землепользования и застройки Подлесн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11 ноября 2018 года по адресу: с. Подлесное, ул. Комсомольская, д. 86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публичные слушания  11ноября 2019 года в 10.00 в здании администрации Подлесновского муниципального образования по адресу: с. Подлесное, ул.Комсомольская, д. 86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решение подлежит официальному опубликованию путем размещения на официальном сайте администрации Подлесновского муниципального образования  </w:t>
      </w:r>
      <w:hyperlink r:id="rId2">
        <w:r>
          <w:rPr>
            <w:rStyle w:val="InternetLink"/>
          </w:rPr>
          <w:t>http://podlesnovskoe.mo64.ru/</w:t>
        </w:r>
      </w:hyperlink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ти Интернет и вступает в силу со дня опубликования его полного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лесно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С.А. Кузьм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лес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рк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 ___________ г. № 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О внесении изменений в решение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длесн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ркс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аратовской области № 23/71 от 26.12.2012 г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Об утверждении Правил землеполь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 застройки Подлес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рксовского муниципального района Саратовской област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главой 4 Градостроительного кодекса Российской Федерации, Уставом Подлесновского муниципального образования, Совет Подлеснов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Правила землепользования и застройки Подлесновского муниципального образования, утвержденные решением Совета Подлесновского муниципального образования Марксовского муниципального района Саратовской области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) В статье 30 главы 7 виды разрешенного использования читать в следующей редакции: </w:t>
      </w:r>
    </w:p>
    <w:p>
      <w:pPr>
        <w:pStyle w:val="Normal"/>
        <w:suppressAutoHyphens w:val="true"/>
        <w:snapToGrid w:val="false"/>
        <w:spacing w:lineRule="auto" w:line="240" w:before="0" w:after="0"/>
        <w:ind w:right="105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1. Зона застройки малоэтажными индивидуальными жилыми домами   (Ж 1) </w:t>
      </w:r>
    </w:p>
    <w:p>
      <w:pPr>
        <w:pStyle w:val="Normal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) цели выделения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развитие на основе существующих и вновь осваиваемых территорий малоэтажной жилой застрой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создание условий для размещения необходимых объектов инженерной и транспортной инфраструктуры.</w:t>
      </w:r>
    </w:p>
    <w:p>
      <w:pPr>
        <w:pStyle w:val="Normal"/>
        <w:suppressAutoHyphens w:val="true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Основные виды разрешенного использова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- садоводство (1.5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ля индивидуального жилищного строительства (2.1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для ведения личного подсобного хозяйства (2.2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локированная жилая застройка (2.3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ередвижное жилье (2.4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служивание жилой застройки (2.7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коммунальное обслужи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 условии соблюдения санитарных разрывов и норм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3.1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циальное обслуживание (3.2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бытовое обслуживание (3.3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дравоохранение (3.4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разование и просвещение (3.5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ультурное развитие (3.6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агазины (4.4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стиничное обслуживание (4.7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рт (5.1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но разрешенные виды использования: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лигиозное использование (3.7)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етеринарное обслуживание (3.10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щественное питание (4.6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влечение (4.8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служивание автотранспорта (4.9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помогательные виды разрешенного использования: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щее пользование территории (12).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)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а) минимально допустимая площадь земельного участка для размещения индивидуального жилого до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пр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одержания скота и птицы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0 кв.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б) максимально допустимая площадь земельного участка для размещения индивидуального жилого дома с правом содержания скота и птицы -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0 кв.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минимальная ширина вдоль фронта улицы – 10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предельное количество этажей — 3 шт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максимальная высота объектов капитального строительства — 12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минимальные отступы стен зданий от границ сопряженных земельных участков:</w:t>
      </w:r>
    </w:p>
    <w:p>
      <w:pPr>
        <w:pStyle w:val="Normal"/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 передней границы земельного участка – 0 метров;</w:t>
      </w:r>
    </w:p>
    <w:p>
      <w:pPr>
        <w:pStyle w:val="Normal"/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 боковой границы участка - 0 метров при примыкании, в остальных случаях - 3 метра;</w:t>
      </w:r>
    </w:p>
    <w:p>
      <w:pPr>
        <w:pStyle w:val="Normal"/>
        <w:suppressAutoHyphens w:val="true"/>
        <w:spacing w:lineRule="auto" w:line="240" w:before="0" w:after="0"/>
        <w:ind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 задней границы участка – 3 мет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ж) максимальная общая площадь объектов капитального строительства нежилого назначения – 1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кв. метр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) минимальное количество машино-мест для хранения индивидуального автотранспорта на территории земельных участков - в соответствии с частью 8 статьи 28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) максимальный процент застройки в границах земельного участка –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60%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л) Максимальная высота ограждений земельных участков жилой застройк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доль транспортных магистралей - 2,5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доль улиц и проездов - 1,8 метр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между соседними участками застройки - 1,8 метров без согласования со смежными землепользователями. Более 1,8 метра – по согласованию со смежными землепользователями. Для участков жилой застройки высота 1,8 метра может быть превышена при условии, если это не нарушает объемно-пространственных характеристик окружающей застройки и ландшафта, норм инсоляции и естественной освещенности</w:t>
      </w:r>
    </w:p>
    <w:p>
      <w:pPr>
        <w:pStyle w:val="Normal"/>
        <w:suppressAutoHyphens w:val="true"/>
        <w:spacing w:lineRule="auto" w:line="240" w:before="0" w:after="0"/>
        <w:ind w:right="57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В статье 32 главы 7 виды разрешенного использования чита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57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Р2. Зона объектов физкультурно-оздоровительного назначения</w:t>
      </w:r>
    </w:p>
    <w:p>
      <w:pPr>
        <w:pStyle w:val="Normal"/>
        <w:suppressAutoHyphens w:val="true"/>
        <w:spacing w:lineRule="auto" w:line="240" w:before="0" w:after="0"/>
        <w:ind w:right="57"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Основные виды разрешенного использова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порт (5.1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родно-познавательный туризм (5.2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дых (рекреация) (5.0.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ультурное развитие (3.6.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щее пользование водными объектами (11.1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 , в том числе морских и речных портов, причалов 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right="57" w:firstLine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но разрешенные виды использования: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дравоохранение (3.4.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елигиозное использование(3.7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остиничное обслуживание (4.7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щественное питание (4.6);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анаторная деятельность(9.2.1)</w:t>
      </w:r>
    </w:p>
    <w:p>
      <w:pPr>
        <w:pStyle w:val="Normal"/>
        <w:suppressAutoHyphens w:val="true"/>
        <w:spacing w:lineRule="auto" w:line="240" w:before="0" w:after="0"/>
        <w:ind w:left="708" w:right="57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бслуживание автотранспорта (4.9).</w:t>
      </w:r>
    </w:p>
    <w:p>
      <w:pPr>
        <w:pStyle w:val="Normal"/>
        <w:suppressAutoHyphens w:val="true"/>
        <w:spacing w:lineRule="auto" w:line="240" w:before="0" w:after="0"/>
        <w:ind w:left="708" w:right="57" w:firstLine="2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помогательные виды разрешенного использования:</w:t>
      </w:r>
    </w:p>
    <w:p>
      <w:pPr>
        <w:pStyle w:val="Normal"/>
        <w:suppressAutoHyphens w:val="true"/>
        <w:spacing w:lineRule="auto" w:line="240" w:before="0" w:after="0"/>
        <w:ind w:left="709" w:right="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коммунальное обслужива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при условии соблюдения санитарных разрывов и норм) (3.1);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8"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емельные участки (территории) общего пользования (12)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В статье 35 главы 7 виды разрешенного использования читать в следующей редакции: </w:t>
      </w:r>
    </w:p>
    <w:p>
      <w:pPr>
        <w:pStyle w:val="Normal"/>
        <w:suppressAutoHyphens w:val="true"/>
        <w:spacing w:lineRule="auto" w:line="240" w:before="0" w:after="0"/>
        <w:ind w:left="851" w:right="57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СХ2. Зона объектов сельскохозяйственного назначени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851" w:right="57" w:hanging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Основные виды разрешенного использования: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животноводство (1.7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тицеводство (1.10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пчеловодство(1.12)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хранение и переработка сельскохозяйственной продукции (1.15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еспечение сельскохозяйственного производства (1.18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етеринарное обслуживание (3.10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служивание автотранспорта (4.9).</w:t>
      </w:r>
    </w:p>
    <w:p>
      <w:pPr>
        <w:pStyle w:val="Normal"/>
        <w:suppressAutoHyphens w:val="true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словно разрешенные виды использования: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ыбоводство (1.13);</w:t>
      </w:r>
    </w:p>
    <w:p>
      <w:pPr>
        <w:pStyle w:val="Normal"/>
        <w:suppressAutoHyphens w:val="true"/>
        <w:spacing w:lineRule="auto" w:line="240" w:before="0" w:after="0"/>
        <w:ind w:right="5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едение личного подсобного хозяйства на полевых участках (1.16);</w:t>
      </w:r>
    </w:p>
    <w:p>
      <w:pPr>
        <w:pStyle w:val="Normal"/>
        <w:suppressAutoHyphens w:val="true"/>
        <w:spacing w:lineRule="auto" w:line="240" w:before="0" w:after="0"/>
        <w:ind w:left="708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рубопроводный транспорт (7.5);</w:t>
      </w:r>
    </w:p>
    <w:p>
      <w:pPr>
        <w:pStyle w:val="Normal"/>
        <w:suppressAutoHyphens w:val="true"/>
        <w:spacing w:lineRule="auto" w:line="240" w:before="0" w:after="0"/>
        <w:ind w:left="708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язь (6.8).</w:t>
      </w:r>
    </w:p>
    <w:p>
      <w:pPr>
        <w:pStyle w:val="Normal"/>
        <w:suppressAutoHyphens w:val="true"/>
        <w:spacing w:lineRule="auto" w:line="240" w:before="0" w:after="0"/>
        <w:ind w:left="708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общественное питание (4.6.).</w:t>
      </w:r>
    </w:p>
    <w:p>
      <w:pPr>
        <w:pStyle w:val="Normal"/>
        <w:suppressAutoHyphens w:val="true"/>
        <w:spacing w:lineRule="auto" w:line="240" w:before="0" w:after="0"/>
        <w:ind w:right="57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спомогательные виды разрешенного использования: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клады(6.9);</w:t>
      </w:r>
    </w:p>
    <w:p>
      <w:pPr>
        <w:pStyle w:val="Normal"/>
        <w:suppressAutoHyphens w:val="tru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служивание автотранспорта (4.9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2. Настоящее  решение подлежит официально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обнародованию на территории Подлес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suppressAutoHyphens w:val="true"/>
        <w:autoSpaceDE w:val="false"/>
        <w:spacing w:lineRule="exact" w:line="278" w:before="0" w:after="0"/>
        <w:ind w:left="10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3. 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Подлесн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образования                                                                                   С.А.Кузьминова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74595</wp:posOffset>
                </wp:positionH>
                <wp:positionV relativeFrom="paragraph">
                  <wp:posOffset>110490</wp:posOffset>
                </wp:positionV>
                <wp:extent cx="15875" cy="851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7.05pt;mso-wrap-distance-left:1.9pt;mso-wrap-distance-right:1.9pt;mso-wrap-distance-top:0pt;mso-wrap-distance-bottom:0pt;margin-top:8.7pt;mso-position-vertical-relative:text;margin-left:-19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730115</wp:posOffset>
                </wp:positionH>
                <wp:positionV relativeFrom="paragraph">
                  <wp:posOffset>146685</wp:posOffset>
                </wp:positionV>
                <wp:extent cx="15875" cy="1479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5pt;mso-wrap-distance-left:1.9pt;mso-wrap-distance-right:1.9pt;mso-wrap-distance-top:0pt;mso-wrap-distance-bottom:0pt;margin-top:11.55pt;mso-position-vertical-relative:text;margin-left:-37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35685</wp:posOffset>
                </wp:positionH>
                <wp:positionV relativeFrom="paragraph">
                  <wp:posOffset>579755</wp:posOffset>
                </wp:positionV>
                <wp:extent cx="15875" cy="2198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3.1pt;mso-wrap-distance-left:1.9pt;mso-wrap-distance-right:1.9pt;mso-wrap-distance-top:0pt;mso-wrap-distance-bottom:0pt;margin-top:45.65pt;mso-position-vertical-relative:text;margin-left:-81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230245</wp:posOffset>
                </wp:positionH>
                <wp:positionV relativeFrom="paragraph">
                  <wp:posOffset>525145</wp:posOffset>
                </wp:positionV>
                <wp:extent cx="680720" cy="358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8.2pt;mso-wrap-distance-left:1.9pt;mso-wrap-distance-right:1.9pt;mso-wrap-distance-top:0pt;mso-wrap-distance-bottom:0pt;margin-top:41.35pt;mso-position-vertical-relative:text;margin-left:-25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lesnovskoe.mo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1:00Z</dcterms:created>
  <dc:creator>-</dc:creator>
  <dc:description/>
  <dc:language>en-US</dc:language>
  <cp:lastModifiedBy>Podlesnoe-notariat</cp:lastModifiedBy>
  <cp:lastPrinted>2018-10-04T15:35:00Z</cp:lastPrinted>
  <dcterms:modified xsi:type="dcterms:W3CDTF">2019-10-24T11:51:00Z</dcterms:modified>
  <cp:revision>2</cp:revision>
  <dc:subject/>
  <dc:title/>
</cp:coreProperties>
</file>