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СНОВСКОГО МУНИЦИПАЛЬНОГО ОБРАЗОВА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.03.2021г. №44-151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несении на публичные слушания проекта решения Совета Подлесновского муниципального образования Марксовского муниципального района Саратовской области «Об утверждении отчета об исполнении бюджета Подлесновского муниципального образования за 2020 год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Подлесновском муниципальном образовании, утвержденным решением Совета Подлесновского муниципального образования от 29.07.2008 г. № 7/15, Уставом Подлесновского муниципального образования, Совет Подлесновского 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нести на публичные слушания с участием граждан,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Подлесновского     муниципального     образования, проект решения Совета Подлесновского муниципального образования Марксовского муниципального района Саратовской области «Об утверждении отчета об исполнении бюджета Подлесновского муниципального образования за 2020 год»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значить организатором публичных слушаний рабочую группу в следующ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е:</w:t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едатель комиссии – Кузьминова С.А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200"/>
        <w:ind w:right="269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меститель председателя комиссии— Макеева О.Н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right="5069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ен комиссии — Клюкина Т.В.</w:t>
      </w:r>
    </w:p>
    <w:p>
      <w:pPr>
        <w:pStyle w:val="Normal"/>
        <w:shd w:fill="FFFFFF" w:val="clear"/>
        <w:spacing w:lineRule="auto" w:line="240" w:before="0" w:after="200"/>
        <w:ind w:right="5069" w:hanging="0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лен комиссии — </w:t>
      </w:r>
      <w:r>
        <w:rPr>
          <w:rFonts w:cs="Times New Roman" w:ascii="Times New Roman" w:hAnsi="Times New Roman"/>
          <w:sz w:val="28"/>
          <w:szCs w:val="28"/>
        </w:rPr>
        <w:t xml:space="preserve">Блинова Н.М.  </w:t>
      </w:r>
    </w:p>
    <w:p>
      <w:pPr>
        <w:pStyle w:val="Normal"/>
        <w:shd w:fill="FFFFFF" w:val="clear"/>
        <w:spacing w:lineRule="auto" w:line="240" w:before="0" w:after="200"/>
        <w:ind w:right="5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лен комиссии — </w:t>
      </w:r>
      <w:r>
        <w:rPr>
          <w:rFonts w:cs="Times New Roman" w:ascii="Times New Roman" w:hAnsi="Times New Roman"/>
          <w:sz w:val="28"/>
          <w:szCs w:val="28"/>
        </w:rPr>
        <w:t xml:space="preserve">Бычкова Н.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проживающие на  территории    Подлесновского    муниципаль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разования, обладающие избирательным правом, могут участвовать в публич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шаниях по проекту решения Совета Подлеснов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образования Маркс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об исполнении бюджета Подлесновского муниципального образования за 2020 год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редством  подачи организатору публичных  слушаний замечани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ложений в письменной форме в срок до дня проведения публичных слушаний,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же замечаний и предложений в устной и/или письменной форме в день прове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убличных слушаний при непосредственном участии в публичных слушаниях в ден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х пр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2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мечания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предложения в письменной форме граждане праве представить организатору публичных слушаний в срок со дня опубликования настоящего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08.04.2021 года по рабочим дням с 8.00 до 16.00 по следующим адресам: с. Подлесное, администрация Подлесновского муниципального образования, ул. Комсомольская, д. №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6 а, каб. 1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в письменной или устной форме граждане вправ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ить председательствующему на публичных слушаниях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день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х слушаний по месту проведения публичных слушаний. Все замеча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проведении публичных слушаний все участники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аве, кроме того, высказать свое мнение о проекте муниципального образования и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мечаниях и предложениях по указанному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екту, задать вопросы разработчи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екта и экспер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ести публичные слушания 09.04.2021г</w:t>
      </w:r>
      <w:r>
        <w:rPr>
          <w:rFonts w:cs="Times New Roman" w:ascii="Times New Roman" w:hAnsi="Times New Roman"/>
          <w:color w:val="000000"/>
          <w:sz w:val="28"/>
          <w:szCs w:val="28"/>
        </w:rPr>
        <w:t>. по адресу: с. Подлесное, ул. Комсомольская, 86 «а» каб. 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ало публичных слушаний в 10:00 ча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едставленные участниками публичных слушаний замечания и предложения по проект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ешения Совета Подлесновского муниципального образования Маркс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Подлесновского муниципального образования за 2020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, отражаются   в заключ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о   результатах   публичных   слушаний, составляемом   организатор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Заключение о результатах публичных слушаний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ляется в Сов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лесновского муниципальног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ния и учитывается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ветом в качест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комендаций при рассмотрении проекта решения Совета Подлесновского муниципального образования Марксовского муниципального района Саратовской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Подлесновского муниципального образования за 2020 год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8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овета Подлес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 «Об утверждении отчета об исполнении бюджета Подлесновского муниципального образования за 2020 год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лежит официальном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убликованию в МУП ЕРМСМИ «Воложка»</w:t>
      </w:r>
    </w:p>
    <w:p>
      <w:pPr>
        <w:pStyle w:val="Style110"/>
        <w:widowControl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Решение вступает в силу </w:t>
      </w:r>
      <w:r>
        <w:rPr>
          <w:rStyle w:val="FontStyle15"/>
          <w:rFonts w:cs="Times New Roman" w:ascii="Times New Roman" w:hAnsi="Times New Roman"/>
          <w:sz w:val="28"/>
          <w:szCs w:val="28"/>
        </w:rPr>
        <w:t>в силу со дня его обнародования.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длесновского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474595</wp:posOffset>
                </wp:positionH>
                <wp:positionV relativeFrom="paragraph">
                  <wp:posOffset>110490</wp:posOffset>
                </wp:positionV>
                <wp:extent cx="15875" cy="851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7.05pt;mso-wrap-distance-left:1.9pt;mso-wrap-distance-right:1.9pt;mso-wrap-distance-top:0pt;mso-wrap-distance-bottom:0pt;margin-top:8.7pt;mso-position-vertical-relative:text;margin-left:-19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730115</wp:posOffset>
                </wp:positionH>
                <wp:positionV relativeFrom="paragraph">
                  <wp:posOffset>146685</wp:posOffset>
                </wp:positionV>
                <wp:extent cx="15875" cy="1479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6.5pt;mso-wrap-distance-left:1.9pt;mso-wrap-distance-right:1.9pt;mso-wrap-distance-top:0pt;mso-wrap-distance-bottom:0pt;margin-top:11.55pt;mso-position-vertical-relative:text;margin-left:-37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035685</wp:posOffset>
                </wp:positionH>
                <wp:positionV relativeFrom="paragraph">
                  <wp:posOffset>579755</wp:posOffset>
                </wp:positionV>
                <wp:extent cx="15875" cy="2198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3.1pt;mso-wrap-distance-left:1.9pt;mso-wrap-distance-right:1.9pt;mso-wrap-distance-top:0pt;mso-wrap-distance-bottom:0pt;margin-top:45.65pt;mso-position-vertical-relative:text;margin-left:-8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  С.А. Кузьминова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ЛЕС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 бюджета Подлесновского муниципального образования за 2020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 в Подлесновском муниципальном образовании, утвержденным решением Совета Подлесновского муниципального образования от 29.07.2008 г. № 7/15, Уставом Подлесновского муниципального образования, Совет Подлесн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Утвердить отчет об исполнении бюджета Подлесновского муниципального образования за 2020 год по доходам в сумме 17095,3 тыс. руб., по расходам в сумме 15739,9 тыс. руб. и профициту в сумме 1355,4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Утвердить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ходов бюджета Подлесновского муниципального образования за 2020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ходов бюджета Подлесновского муниципального образования за 2020 год по ведомственной структуре расходов местного бюджета согласно приложению 2  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ходов бюджета Подлесновского муниципального образования за 2020 год по разделам и подразделам классификации расходов местного бюджета согласно приложению 3   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точников финансирования дефицита бюджета Подлесновского муниципального образования по кодам классификации источников финансирования дефицита бюджета   за 2020 год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 Подлесн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.А. Кузьм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647" w:hanging="108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647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ыделение для Базового Поиска (курсив)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 Знак Знак1"/>
    <w:qFormat/>
    <w:rPr>
      <w:b/>
      <w:bCs/>
      <w:sz w:val="28"/>
      <w:szCs w:val="24"/>
    </w:rPr>
  </w:style>
  <w:style w:type="character" w:styleId="Style18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firstLine="425"/>
      <w:contextualSpacing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25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e2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">
    <w:name w:val="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1">
    <w:name w:val=" 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2">
    <w:name w:val="Знак Знак4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ind w:firstLine="341"/>
      <w:jc w:val="both"/>
    </w:pPr>
    <w:rPr>
      <w:sz w:val="24"/>
      <w:szCs w:val="24"/>
    </w:rPr>
  </w:style>
  <w:style w:type="paragraph" w:styleId="Style3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3:00Z</dcterms:created>
  <dc:creator>Lena</dc:creator>
  <dc:description/>
  <cp:keywords/>
  <dc:language>en-US</dc:language>
  <cp:lastModifiedBy>Пользователь</cp:lastModifiedBy>
  <cp:lastPrinted>2021-03-23T10:54:00Z</cp:lastPrinted>
  <dcterms:modified xsi:type="dcterms:W3CDTF">2021-03-29T06:45:00Z</dcterms:modified>
  <cp:revision>27</cp:revision>
  <dc:subject/>
  <dc:title/>
</cp:coreProperties>
</file>