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szCs w:val="28"/>
        </w:rPr>
        <w:t>ПОДЛЕСНОВСКОГО МУНИЦИПАЛЬНОГО ОБРАЗОВАНИЯ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uppressAutoHyphens w:val="true"/>
        <w:spacing w:lineRule="exact" w:line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8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spacing w:lineRule="exact" w:line="28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spacing w:lineRule="exact" w:line="280"/>
        <w:jc w:val="left"/>
        <w:rPr>
          <w:b/>
          <w:b/>
          <w:szCs w:val="28"/>
        </w:rPr>
      </w:pPr>
      <w:r>
        <w:rPr>
          <w:b/>
          <w:szCs w:val="28"/>
        </w:rPr>
        <w:t xml:space="preserve">от 27.12.2016 г. №267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,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ия и ведения плана-графика закупо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товаров, работ, услуг для обеспечения </w:t>
      </w:r>
    </w:p>
    <w:p>
      <w:pPr>
        <w:pStyle w:val="TextBody"/>
        <w:spacing w:lineRule="exact" w:line="280"/>
        <w:jc w:val="both"/>
        <w:rPr/>
      </w:pPr>
      <w:r>
        <w:rPr>
          <w:b/>
          <w:szCs w:val="28"/>
        </w:rPr>
        <w:t xml:space="preserve">муниципальных нужд Подлесновского муниципального </w:t>
      </w:r>
    </w:p>
    <w:p>
      <w:pPr>
        <w:pStyle w:val="TextBody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  <w:t>образования Марксовского муниципального района</w:t>
      </w:r>
    </w:p>
    <w:p>
      <w:pPr>
        <w:pStyle w:val="TextBody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05 июня  2015 года № 554 «О требованиях к формированию, утверждению и ведению плана-графика закупок товаров, работ и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Уставом Подлесновского муниципального образования администрация Подлесновского муниципального образования ПОСТАНОВЛЯЕТ: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Подлесновского муниципального образования Марксовского муниципального района Саратовской области (далее – Порядок), согласно приложению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2.  Администрации Подлесновского муниципального образования Марксовского муниципального района Саратовской области  обеспечить размещение Порядка в единой информационной системе в сфере закупок (до ввода ее в эксплуатацию –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в соответствии с требованиями законодательства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1 января 2017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лес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В. Березина</w:t>
      </w:r>
    </w:p>
    <w:p>
      <w:pPr>
        <w:pStyle w:val="Normal"/>
        <w:tabs>
          <w:tab w:val="clear" w:pos="708"/>
          <w:tab w:val="left" w:pos="7965" w:leader="none"/>
          <w:tab w:val="right" w:pos="9639" w:leader="none"/>
        </w:tabs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лесно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6 г. №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exact" w:line="280"/>
        <w:rPr/>
      </w:pPr>
      <w:r>
        <w:rPr>
          <w:szCs w:val="28"/>
        </w:rPr>
        <w:t>формирования, утверждения и ведения плана-графика закупок товаров, работ, услуг для обеспечения  муниципальных нужд Подлесновского муниципального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образования Марк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.06.2015 г. № 55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TextBody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 план-график закупок – план-график закупок товаров, работ, услуг для обеспечения муниципальных нужд Подлесновского муниципального образования Марксовского муниципального района Саратовской области; 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муниципальные заказчики – муниципальные органы или 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заказчики – муниципальные заказчики, либо в соответствии с частью 1 статьи 15 Федерального закона № 44-ФЗ бюджетное учреждение, осуществляющие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диная информационная система  в сфере закупок (далее – единая информационная система) –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о ввода ее в действие – официальный сай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орядке, не указанные в настоящем пункте, применяются в значениях, опреде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й Порядок подлежит размещению в единой информационной системе в течение 3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Формирование и утверждение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-график закупок содержит перечень закупок товаров, работ, услуг для обеспечения муниципальных нужд на финансовый год и является основанием для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осуществляют закупки в соответствии с информацией, включенной в план-график. Закупки, не предусмотренные планом-графиком, не могут быть осущест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9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 44-ФЗ, то формирование планов-графиков 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 № 44-ФЗ, -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№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и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ы-графики закупок формируются заказчиками, указанными в пункте 9 Порядка, ежегодно на очередной финансовый год в соответствии с планами закупок с учетом следующих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и, указанные в подпункте «а» пункта 9 настоящего Порядка, в сроки, установленные главными распорядителями средств местного бюджета, но не позднее сроков, установленных местной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азчики, указанные в подпункте «б» пункта 9 настоящего Порядка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азчики, указанные в подпункте «в» пункта 9 настоящего Поряд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азчики, указанные в подпункте «г» пункта 9 настоящего Поряд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представительного органа местного самоуправ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, утверждение и ведение планов-графиков закупок заказчиками, указанными в подпункте «г» пункта 9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период осуществления закупки, включаемой в план-график закупок заказчиков, указанных  в пункте 9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представляет собой единый документ, который оформляется по форме согласно приложению. Указанная форма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 (К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по Общероссийскому классификатору территорий муниципальных образований (ОКТМО), идентифицирующий 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предприятий и организаций (ОКП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-правовых форм (ОКОП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муниципальному бюджетному, автономному учреждению или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ого органа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(ОКТМО)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таблица, содержащая в том числе, следующую информацию с учетом особенностей, предусмотренных пунктом 14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, сформированный в соответствии со статьей 23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№ 44-ФЗ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 (услуг), указываю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 если период осуществления закупки, включаемой в план-график закупок муниципального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№ 44-ФЗ, включая информацию о применении критерия стоимости жизненного цикла товара или созданного в результате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ОКЕИ) (в случае, если объект закупки может быть количественно измере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ОКЕИ)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ли количество этапов поставки товаров, выполнения работ, оказания услуг. Если контрактом предусмотрено его поэтапное исполнение, в плане-графике закупок указываются сроки исполнения отдельных этапов (месяц, год). Если контрактом предусмотрена периодичность поставки товаров, выполнения работ, оказания услуг, то в соответствующей графе плана-графика закупок указывается их периодичность – ежедневно, еженедельно, два раза в месяц, ежемесячно, ежеквартально, один раз в полгода и друг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 поставщика (подрядчика, исполнителя), - планируемая дата заключения контракта (месяц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№ 44-ФЗ (при наличии таких ограни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лане-графике закупок отдельными строкам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 № 44-ФЗ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, закупаемые в соответствии с пунктом 7 части 2 статьи 83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 № 44-ФЗ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№ 44-ФЗ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№ 44-ФЗ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Ведение планов-г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казчики, указанные в пункте 9 настоящего Порядка, ведут планы-графики закупок в соответствии с положениями Федерального закона № 44-ФЗ, постановления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несение изменений в планы-графики закупок осуществляется 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9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–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дентификационные коды закупок, включаемые в план-график закупок,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Подлесно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Е.В. Березина                         </w:t>
      </w:r>
    </w:p>
    <w:tbl>
      <w:tblPr>
        <w:tblW w:w="16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"/>
        <w:gridCol w:w="675"/>
        <w:gridCol w:w="433"/>
        <w:gridCol w:w="647"/>
        <w:gridCol w:w="400"/>
        <w:gridCol w:w="400"/>
        <w:gridCol w:w="423"/>
        <w:gridCol w:w="423"/>
        <w:gridCol w:w="400"/>
        <w:gridCol w:w="426"/>
        <w:gridCol w:w="463"/>
        <w:gridCol w:w="400"/>
        <w:gridCol w:w="400"/>
        <w:gridCol w:w="423"/>
        <w:gridCol w:w="423"/>
        <w:gridCol w:w="400"/>
        <w:gridCol w:w="415"/>
        <w:gridCol w:w="400"/>
        <w:gridCol w:w="400"/>
        <w:gridCol w:w="433"/>
        <w:gridCol w:w="433"/>
        <w:gridCol w:w="433"/>
        <w:gridCol w:w="807"/>
        <w:gridCol w:w="306"/>
        <w:gridCol w:w="326"/>
        <w:gridCol w:w="306"/>
        <w:gridCol w:w="433"/>
        <w:gridCol w:w="1481"/>
        <w:gridCol w:w="433"/>
        <w:gridCol w:w="436"/>
        <w:gridCol w:w="400"/>
        <w:gridCol w:w="400"/>
        <w:gridCol w:w="413"/>
        <w:gridCol w:w="175"/>
      </w:tblGrid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AH44"/>
            <w:bookmarkStart w:id="1" w:name="RANGE!A1%3AAH44"/>
            <w:bookmarkEnd w:id="1"/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порядку формир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я и  ведения  плана-граф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 товаров, работ, услу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-ГРАФИ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упок товаров, работ, услуг для обеспечения муниципальных нужд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TextBody"/>
              <w:spacing w:lineRule="exact" w:line="280"/>
              <w:rPr/>
            </w:pPr>
            <w:r>
              <w:rPr>
                <w:szCs w:val="28"/>
              </w:rPr>
              <w:t>Подлесновского муниципального</w:t>
            </w:r>
          </w:p>
          <w:p>
            <w:pPr>
              <w:pStyle w:val="TextBody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бразования Марксовского муниципального района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на 20__ год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го (муниципального) </w:t>
              <w:br/>
              <w:t xml:space="preserve">заказчика, бюджетного, автономного учреждения или </w:t>
              <w:br/>
              <w:t>государственного (муниципального) унитарного предприят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ПФ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МО 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, телефон, адрес электронной поч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, автономного учреждения или</w:t>
              <w:br/>
              <w:t>государственного (муниципального) унитарного предприятия,</w:t>
              <w:br/>
              <w:t>осуществляющих закупки в рамках переданных полномочий</w:t>
              <w:br/>
              <w:t>государственного (муниципального) заказчика *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, телефон, адрес электронной почты *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МО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годовой объем закупок (справочно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1"/>
        <w:gridCol w:w="582"/>
        <w:gridCol w:w="1182"/>
        <w:gridCol w:w="1806"/>
        <w:gridCol w:w="553"/>
        <w:gridCol w:w="553"/>
        <w:gridCol w:w="695"/>
        <w:gridCol w:w="695"/>
        <w:gridCol w:w="553"/>
        <w:gridCol w:w="736"/>
        <w:gridCol w:w="736"/>
        <w:gridCol w:w="553"/>
        <w:gridCol w:w="553"/>
        <w:gridCol w:w="695"/>
        <w:gridCol w:w="695"/>
        <w:gridCol w:w="553"/>
        <w:gridCol w:w="1681"/>
      </w:tblGrid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-фикаци-онный код закуп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закупк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ванса * (процентов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латежи(тыс. рублей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 закупаемых товаров, работ, услу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>
          <w:trHeight w:val="2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Б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5"/>
        <w:gridCol w:w="1275"/>
        <w:gridCol w:w="993"/>
        <w:gridCol w:w="1134"/>
        <w:gridCol w:w="2552"/>
        <w:gridCol w:w="1701"/>
        <w:gridCol w:w="1133"/>
        <w:gridCol w:w="1276"/>
        <w:gridCol w:w="851"/>
        <w:gridCol w:w="708"/>
        <w:gridCol w:w="993"/>
        <w:gridCol w:w="708"/>
        <w:gridCol w:w="1148"/>
      </w:tblGrid>
      <w:tr>
        <w:trPr>
          <w:trHeight w:val="79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беспе-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 срок начала осуществления закупки (месяц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 срок окончания исполнения контракта 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е национального режима при осуществлении закупок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банковском сопровождении контрактов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снование внесения изменений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полномоченного органа (учреждени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к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я контра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83"/>
        <w:gridCol w:w="1566"/>
        <w:gridCol w:w="78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91"/>
        <w:gridCol w:w="256"/>
        <w:gridCol w:w="6"/>
        <w:gridCol w:w="411"/>
        <w:gridCol w:w="6"/>
        <w:gridCol w:w="406"/>
        <w:gridCol w:w="406"/>
        <w:gridCol w:w="406"/>
        <w:gridCol w:w="406"/>
        <w:gridCol w:w="100"/>
        <w:gridCol w:w="298"/>
        <w:gridCol w:w="8"/>
        <w:gridCol w:w="826"/>
        <w:gridCol w:w="13"/>
        <w:gridCol w:w="343"/>
        <w:gridCol w:w="8"/>
        <w:gridCol w:w="387"/>
        <w:gridCol w:w="228"/>
        <w:gridCol w:w="186"/>
        <w:gridCol w:w="7"/>
        <w:gridCol w:w="429"/>
        <w:gridCol w:w="7"/>
        <w:gridCol w:w="429"/>
        <w:gridCol w:w="7"/>
        <w:gridCol w:w="429"/>
        <w:gridCol w:w="12"/>
        <w:gridCol w:w="484"/>
        <w:gridCol w:w="7"/>
        <w:gridCol w:w="353"/>
        <w:gridCol w:w="7"/>
        <w:gridCol w:w="396"/>
      </w:tblGrid>
      <w:tr>
        <w:trPr>
          <w:trHeight w:val="105" w:hRule="atLeast"/>
        </w:trPr>
        <w:tc>
          <w:tcPr>
            <w:tcW w:w="80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61" w:hRule="atLeast"/>
        </w:trPr>
        <w:tc>
          <w:tcPr>
            <w:tcW w:w="8068" w:type="dxa"/>
            <w:gridSpan w:val="18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14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68" w:type="dxa"/>
            <w:gridSpan w:val="18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ответственного исполнителя)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812" w:type="dxa"/>
            <w:gridSpan w:val="17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длесновского муниципального образования</w:t>
            </w:r>
          </w:p>
        </w:tc>
        <w:tc>
          <w:tcPr>
            <w:tcW w:w="2403" w:type="dxa"/>
            <w:gridSpan w:val="9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11" w:type="dxa"/>
            <w:gridSpan w:val="8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Березина</w:t>
            </w:r>
          </w:p>
        </w:tc>
        <w:tc>
          <w:tcPr>
            <w:tcW w:w="27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794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5:00Z</dcterms:created>
  <dc:creator>ZaytsevAA</dc:creator>
  <dc:description/>
  <cp:keywords/>
  <dc:language>en-US</dc:language>
  <cp:lastModifiedBy>1</cp:lastModifiedBy>
  <cp:lastPrinted>2016-12-27T08:39:00Z</cp:lastPrinted>
  <dcterms:modified xsi:type="dcterms:W3CDTF">2016-12-28T06:28:00Z</dcterms:modified>
  <cp:revision>6</cp:revision>
  <dc:subject/>
  <dc:title/>
</cp:coreProperties>
</file>